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tabs>
          <w:tab w:val="clear" w:pos="709"/>
          <w:tab w:val="left" w:pos="1233" w:leader="none"/>
        </w:tabs>
        <w:ind w:left="411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OWA Nr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na dostawę warzyw i owoców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warta dnia …     r. w Piotrkowie Trybunalskim pomiędzy: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Miastem Piotrków Trybunalski ul. Pasaż Karola Rudowskiego 10, 97-300 Piotrków Trybunalski, NIP 771-27-98-771 REGON 590648468 </w:t>
      </w:r>
      <w:r>
        <w:rPr>
          <w:rFonts w:cs="Arial" w:ascii="Arial" w:hAnsi="Arial"/>
        </w:rPr>
        <w:t xml:space="preserve">w imieniu i na rzecz którego działa </w:t>
        <w:br/>
      </w:r>
      <w:r>
        <w:rPr>
          <w:rFonts w:cs="Arial" w:ascii="Arial" w:hAnsi="Arial"/>
          <w:b/>
          <w:bCs/>
        </w:rPr>
        <w:t>Dzienny Dom Pomocy Społecznej, ul. Wojska Polskiego 127, 97-300 Piotrków Trybunalski, zwany dalej Zamawiającym,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- Monikę Wojtania - Dyrektor DDP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……………………...</w:t>
      </w:r>
      <w:r>
        <w:rPr>
          <w:rFonts w:cs="Arial" w:ascii="Arial" w:hAnsi="Arial"/>
          <w:b/>
        </w:rPr>
        <w:t>, w imieniu którego dzi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zwany dalej Wykonawcą, REGON                                             NIP </w:t>
      </w:r>
    </w:p>
    <w:p>
      <w:pPr>
        <w:pStyle w:val="Nagwek3"/>
        <w:jc w:val="both"/>
        <w:rPr>
          <w:b/>
          <w:b/>
          <w:color w:val="000000"/>
        </w:rPr>
      </w:pPr>
      <w:r>
        <w:rPr>
          <w:b w:val="false"/>
          <w:sz w:val="24"/>
          <w:szCs w:val="24"/>
        </w:rPr>
        <w:t xml:space="preserve">Niniejszą   umowę zawarto bez stosowania przepisów Ustawy z dnia 11 września 2019 roku Prawo zamówień publicznych </w:t>
      </w:r>
      <w:r>
        <w:rPr>
          <w:b w:val="false"/>
          <w:color w:val="000000"/>
          <w:sz w:val="24"/>
          <w:szCs w:val="24"/>
        </w:rPr>
        <w:t>(tekst jednolity</w:t>
      </w:r>
      <w:r>
        <w:rPr>
          <w:b w:val="false"/>
          <w:sz w:val="24"/>
          <w:szCs w:val="24"/>
        </w:rPr>
        <w:t xml:space="preserve"> Dz. U.  z   2024 r., poz. 1320</w:t>
      </w:r>
      <w:r>
        <w:rPr>
          <w:b w:val="false"/>
          <w:bCs/>
          <w:sz w:val="24"/>
          <w:szCs w:val="24"/>
        </w:rPr>
        <w:t xml:space="preserve"> ze zm.</w:t>
      </w:r>
      <w:r>
        <w:rPr>
          <w:b w:val="false"/>
          <w:color w:val="000000"/>
          <w:sz w:val="24"/>
          <w:szCs w:val="24"/>
        </w:rPr>
        <w:t>)    w związku z treścią art. 2 ust. 1 pkt. 1 cytowanej usta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-1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Przedmiotem umowy jest dostawa warzyw i owoców (zwanych w treści umowy towarem),     w asortymencie, ilości i wg cen </w:t>
      </w:r>
      <w:r>
        <w:rPr/>
        <w:t>przedstawionych poniżej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992"/>
        <w:gridCol w:w="992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0" w:firstLine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 kg/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kol. 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2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</w:t>
            </w:r>
          </w:p>
          <w:p>
            <w:pPr>
              <w:pStyle w:val="Normal"/>
              <w:ind w:right="-2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Punkt 5+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 ćwik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JAŚ śr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 łu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70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y suszo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bia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czerw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kisz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pekiń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 pęcz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40</w:t>
            </w: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śwież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ka pietru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dług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ki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czerw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uszka korz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</w:rPr>
              <w:t xml:space="preserve">130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ogórkowy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szczawiowy 3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mni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 mł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szka suszo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o suszo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rań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ka susz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uskawka świe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bar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solka szpara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tw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li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pusta mł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obejmuje wszystkie koszty związane z dostawą, w tym: koszty zakupu, produkcji, transportu i rozładunku. Podatek VAT zostanie doliczony zgodnie ze stawka obowiązującą w dniu dostawy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  <w:lang w:eastAsia="zxx" w:bidi="zxx"/>
        </w:rPr>
      </w:pPr>
      <w:r>
        <w:rPr>
          <w:rFonts w:cs="Arial" w:ascii="Arial" w:hAnsi="Arial"/>
        </w:rPr>
        <w:t>3. Podane w ust. 1 ilości są ilościami szacunkowymi, złożonymi do zamówienia, ich dostawa następowała będzie częściami, na podstawie zamówień cząstkowych Zamawiającego, w oparciu      o potrzebę Zamawiającego. Z   tytułu niezrealizowania przez Zamawiającego ilości określonej ust. 1   Wykonawcy nie przysługuje żadne roszczenie odszkodowawcze.</w:t>
      </w:r>
    </w:p>
    <w:p>
      <w:pPr>
        <w:pStyle w:val="Normal"/>
        <w:rPr>
          <w:rFonts w:ascii="Arial" w:hAnsi="Arial" w:cs="Arial"/>
          <w:szCs w:val="20"/>
          <w:lang w:eastAsia="zxx" w:bidi="zxx"/>
        </w:rPr>
      </w:pPr>
      <w:r>
        <w:rPr>
          <w:rFonts w:cs="Arial" w:ascii="Arial" w:hAnsi="Arial"/>
          <w:szCs w:val="20"/>
          <w:lang w:eastAsia="zxx" w:bidi="zxx"/>
        </w:rPr>
        <w:t>4. Wartość umowy nie może przekroczyć kwoty:</w:t>
      </w:r>
    </w:p>
    <w:p>
      <w:pPr>
        <w:pStyle w:val="Normal"/>
        <w:rPr>
          <w:rFonts w:ascii="Arial" w:hAnsi="Arial" w:cs="Arial"/>
          <w:szCs w:val="20"/>
          <w:lang w:eastAsia="zxx" w:bidi="zxx"/>
        </w:rPr>
      </w:pPr>
      <w:r>
        <w:rPr>
          <w:rFonts w:cs="Arial" w:ascii="Arial" w:hAnsi="Arial"/>
          <w:szCs w:val="20"/>
          <w:lang w:eastAsia="zxx" w:bidi="zxx"/>
        </w:rPr>
        <w:t>a) netto ………….  zł (słownie: …………………………………………………………………)</w:t>
      </w:r>
    </w:p>
    <w:p>
      <w:pPr>
        <w:pStyle w:val="Normal"/>
        <w:rPr>
          <w:rFonts w:ascii="Arial" w:hAnsi="Arial" w:cs="Arial"/>
          <w:szCs w:val="20"/>
          <w:lang w:eastAsia="zxx" w:bidi="zxx"/>
        </w:rPr>
      </w:pPr>
      <w:r>
        <w:rPr>
          <w:rFonts w:cs="Arial" w:ascii="Arial" w:hAnsi="Arial"/>
          <w:szCs w:val="20"/>
          <w:lang w:eastAsia="zxx" w:bidi="zxx"/>
        </w:rPr>
        <w:t>b) podatek VAT w wysokości …………….  zł (słownie………. …………………………   )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szCs w:val="20"/>
          <w:lang w:eastAsia="zxx" w:bidi="zxx"/>
        </w:rPr>
        <w:t>c) brutto ………...  zł (słownie: ……………………………………………………………… )</w:t>
      </w:r>
    </w:p>
    <w:p>
      <w:pPr>
        <w:pStyle w:val="Normal"/>
        <w:ind w:right="-1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0"/>
          <w:lang w:eastAsia="zxx" w:bidi="zxx"/>
        </w:rPr>
      </w:pPr>
      <w:r>
        <w:rPr>
          <w:rFonts w:cs="Arial" w:ascii="Arial" w:hAnsi="Arial"/>
          <w:lang w:eastAsia="zxx" w:bidi="zxx"/>
        </w:rPr>
        <w:t>5. Ogólna ilość asortymentu oraz wartość zamówienia może ulec zmianie, z przyczyn niezależnych od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0"/>
          <w:lang w:eastAsia="zxx" w:bidi="zxx"/>
        </w:rPr>
      </w:pPr>
      <w:r>
        <w:rPr>
          <w:rFonts w:cs="Arial" w:ascii="Arial" w:hAnsi="Arial"/>
          <w:szCs w:val="20"/>
          <w:lang w:eastAsia="zxx" w:bidi="zxx"/>
        </w:rPr>
        <w:t>6. Ceny jednostkowe netto na wymienione artykuły w § 1 ust. 1 nie mogą ulec zmianie w okresie trwania umowy na niekorzyść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0"/>
          <w:lang w:eastAsia="zxx" w:bidi="zxx"/>
        </w:rPr>
      </w:pPr>
      <w:r>
        <w:rPr>
          <w:rFonts w:cs="Arial" w:ascii="Arial" w:hAnsi="Arial"/>
          <w:szCs w:val="20"/>
          <w:lang w:eastAsia="zxx" w:bidi="zxx"/>
        </w:rPr>
        <w:t>7. Dopuszcza się przesunięcia ilości asortymentu w ramach wartości brutto zawartej umowy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  <w:lang w:eastAsia="zxx" w:bidi="zxx"/>
        </w:rPr>
        <w:t>8. Zamawiający dopuszcza niewykorzystanie wartości umowy a Wykonawca nie będzie z tego tytułu żądał roszczeń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towaru będą realizowane sukcesywnie, na podstawie zamówień cząstkowych składanych    przez Zamawiającego (telefonicznie lub pisemnie).</w:t>
      </w:r>
    </w:p>
    <w:p>
      <w:pPr>
        <w:pStyle w:val="Normal"/>
        <w:ind w:left="240" w:right="-1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2. Dostawa towarów, o których mowa w § 1, następowała będzie do siedziby Zamawiającego ………………... razy w tygodniu   do godz. 10.00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war będzie dostarczony Zamawiającemu przez Wykonawcę jego własnym środkiem transportu i na jego koszt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regulowania należności przelewem po odbiorze dostawy   w terminie 14 dni od dnia prawidłowo wystawionej faktury, na konto bankowe Wykonawcy wskazane na fakturze. Dniem zapłaty jest dzień obciążenia rachunku bankowego Zamawiając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numer rachunku rozliczeniowego …………. wykazywany we wszystkich fakturach, które będą wystawiane w jego imieniu jest rachunkiem, dla którego zgodnie z rozdziałem 3a ustawy z dnia 29 sierpnia 1997 r. Prawo Bankowe ( t.j. Dz. U. 2024 poz.1646) prowadzony jest rachunek VA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la się następujący sposób wystawiania faktur zakupowych: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bywca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Miasto Piotrków Trybunalski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Pasaż Karola Rudowskiego 10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97-300 Piotrków Trybunalski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NIP: 771-27-98-771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dbiorca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ienny Dom Pomocy Społecznej 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ul. Wojska Polskiego 127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7-300 Piotrków Trybunalski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 Faktury prosimy przesyłać na adres odbiorcy: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ienny Dom Pomocy Społecznej 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ul. Wojska Polskiego 127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7-300 Piotrków Trybunalski </w:t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: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towar najwyższej jakości, wytworzony zgodnie z ustawa   o bezpieczeństwie żywności i żywienia (tekst jednolity Dz. U. z 2023 r.  poz. 1448)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musi być zrealizowana przez Wykonawcę Zamawiającemu                  w opakowaniach odpowiadających obowiązującym normom i przepisom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war oznakowany będzie zgodnie z obowiązującym prawem sanitarnym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zrealizowana środkiem transportu przystosowanym do przewozu warzyw i owoców zgodnie z obowiązującymi przepisami sanitarnymi.</w:t>
      </w:r>
    </w:p>
    <w:p>
      <w:pPr>
        <w:pStyle w:val="Msonormalcxspdrugiecxsppierwsz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Msonormalcxspdrugiecxspdrugie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war powinien gwarantować bardzo dobrą jakość   i spełniać obowiązujące normy.</w:t>
      </w:r>
    </w:p>
    <w:p>
      <w:pPr>
        <w:pStyle w:val="Msonormalcxspdrugiecxspdrugie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badania towaru w sposób zwyczajowo przyjęty         w dniu jego    otrzymania.</w:t>
      </w:r>
    </w:p>
    <w:p>
      <w:pPr>
        <w:pStyle w:val="Msonormalcxspdrugiecxspdrugie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ów jakościowych Wykonawca zobowiązuje się do natychmiastowej wymiany   towaru wadliwego na wolny od wad nie później niż następnego dnia pod     rygorem nie uiszczenia zapłaty za zamówioną i dostarczoną część    towaru.</w:t>
      </w:r>
    </w:p>
    <w:p>
      <w:pPr>
        <w:pStyle w:val="Msonormalcxspdrugiecxspdrugie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ów ilościowych Wykonawca zobowiązuje się dostarczyć brakującą ilość towaru   najpóźniej dnia następnego pod rygorem nie uiszczenia zapłaty   za zamówioną i dostarczoną część towaru.</w:t>
      </w:r>
    </w:p>
    <w:p>
      <w:pPr>
        <w:pStyle w:val="Msonormalcxspdrugiecxspdrugie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  umowy jest złożona przez Wykonawcę oferta.</w:t>
      </w:r>
    </w:p>
    <w:p>
      <w:pPr>
        <w:pStyle w:val="Msonormalcxspdrugiecxspdrugie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okres od 01.01.2025 r. do 31.12.2025 r. i może być wypowiedziana przez każdą ze stron z miesięcznym okresem wypowiedzenia liczonym na koniec miesiąc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Zamawiający dopuszcza zmianę postanowień umowy w stosunku do treści oferty złożonej przez Wykonawcę w trakcie postępowania o udzielenie zamówienia publicznego obejmującego przedmiotu mowy w następujących przypadkach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1)</w:t>
      </w:r>
      <w:r>
        <w:rPr>
          <w:rFonts w:cs="Arial" w:ascii="Arial" w:hAnsi="Arial"/>
        </w:rPr>
        <w:t xml:space="preserve"> zwiększenia do 10% wartości zamówienia określonego w pierwotnej umowi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2</w:t>
      </w:r>
      <w:r>
        <w:rPr>
          <w:rFonts w:cs="Arial" w:ascii="Arial" w:hAnsi="Arial"/>
        </w:rPr>
        <w:t>) w zakresie cen jednostkowych brutto w przypadku ustawowej zmiany stawki VAT –      w takim przypadku cena jednostkowa netto nie zmieni się a cena jednostkowa brutto zostanie wyliczona przy zastosowaniu nowej stawki VAT</w:t>
      </w:r>
    </w:p>
    <w:p>
      <w:pPr>
        <w:pStyle w:val="Normal"/>
        <w:spacing w:lineRule="auto" w:line="276" w:before="0" w:after="200"/>
        <w:ind w:left="5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3) zmiany terminu, częstotliwości dostaw i sposobu wykonywania umowy w przypadku, gdy niezbędna jest zamiana sposobu wykonywania lub terminu, częstotliwości realizacji przedmiotu umowy, o ile zmiana taka jest korzystna dla zamawiającego oraz konieczna w celu prawidłowego wykonania umowy.</w:t>
      </w:r>
    </w:p>
    <w:p>
      <w:pPr>
        <w:pStyle w:val="Normal"/>
        <w:spacing w:lineRule="auto" w:line="276" w:before="0" w:after="200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</w:rPr>
        <w:t>Zmiany i uzupełnienie treści, o których mowa w ust.1 pkt 1-3 wymagają aneksu sporządzonego z zachowaniem formy pisemnej pod rygorem nieważności.</w:t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276" w:before="0" w:after="200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W razie wystąpienia istotnej zmiany okoliczności powodującej, że wykonanie umowy nie leży w interesie publicznym, czego nie można było przewidzieć w chwili zawarcia umowy, Zamawiający może odstąpić od umowy w terminie 30 dni od powzięcia wiadomości          o powyższych okolicznościach. W takim przypadku Wykonawca może żądać jedynie wynagrodzenia należnego z tytułu wykonania części przedmiotu zamówienia.</w:t>
      </w:r>
    </w:p>
    <w:p>
      <w:pPr>
        <w:pStyle w:val="Normal"/>
        <w:spacing w:lineRule="auto" w:line="276" w:before="0" w:after="200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dstąpienie od umowy powinno nastąpić w formie pisemnej pod rygorem nieważności  i powinno zawierać uzasadn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ce wynikać ze stosunku objętego umową spory, Strony poddają pod rozstrzygnięcie sądu powszechnego właściwego miejscowo dla Zamawiającego</w:t>
      </w:r>
      <w:r>
        <w:rPr>
          <w:rFonts w:cs="Arial" w:ascii="Arial" w:hAnsi="Arial"/>
          <w:b/>
        </w:rPr>
        <w:t>.</w:t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  wymagają formy pisemnej pod rygorem nieważności.</w:t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 i Zamawiającego wyszczególnieni we wstępie do niniejszej umowy, oświadczają, że posiadają umocowania prawne pozwalające na prawomocne podpisanie niniejszej umowy.</w:t>
      </w:r>
    </w:p>
    <w:p>
      <w:pPr>
        <w:pStyle w:val="Msonormalcxspdrugie"/>
        <w:spacing w:before="0" w:after="200"/>
        <w:ind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"/>
        <w:spacing w:before="0" w:after="200"/>
        <w:ind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"/>
        <w:spacing w:before="0" w:after="200"/>
        <w:ind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Msonormalcxspdrugie"/>
        <w:spacing w:before="100" w:after="10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oświadczają, że wypełniły obowiązki informacyjne przewidziane w art. 13 i art. 14 rozporządzenia Parlamentu Europejskiego i Rady (UE) 2016/679 z dnia 27 kwietnia 2016 roku   w sprawie ochrony osób fizycznych w związku z przetwarzaniem danych osobowych</w:t>
        <w:br/>
        <w:t xml:space="preserve"> i w sprawie swobodnego przepływu takich danych oraz uchylenia dyrektywy 95/46/WE (ogólne rozporządzenie o ochronie danych) (Dz. Urz. UE L 119  z 04.05.2016 roku, s. 1) RODO wobec osób fizycznych, od których dane osobowe bezpośrednio lub pośrednio pozyskał w celu realizacji niniejszej umowy.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: jeden dla Zamawiającego jeden dla Wykonawcy.</w:t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"/>
        <w:spacing w:before="0" w:after="2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"/>
        <w:spacing w:before="0" w:after="200"/>
        <w:ind w:left="-540" w:right="-468" w:first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Msonormalcxspdrugiecxspnazwisko"/>
        <w:spacing w:before="0" w:after="200"/>
        <w:ind w:left="-540" w:right="-468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4956" w:right="-2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eastAsia="Times New Roman" w:cs="Times New Roman"/>
        <w:color w:val="auto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rFonts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9">
    <w:name w:val="Domyślna czcionka akapitu9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eastAsia="Calibri"/>
    </w:rPr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Subtitle"/>
    <w:qFormat/>
    <w:pPr>
      <w:widowControl/>
      <w:spacing w:lineRule="atLeast" w:line="3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drugie">
    <w:name w:val="msonormalcxspdrugiecxspdrugi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ść</dc:creator>
  <dc:description/>
  <dc:language>en-US</dc:language>
  <cp:lastModifiedBy/>
  <cp:lastPrinted>2023-11-22T14:50:00Z</cp:lastPrinted>
  <dcterms:modified xsi:type="dcterms:W3CDTF">2024-12-05T09:02:58Z</dcterms:modified>
  <cp:revision>24</cp:revision>
  <dc:subject/>
  <dc:title>Załącznik nr 1 do SIWIZ</dc:title>
</cp:coreProperties>
</file>