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-28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 2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pis przedmiotu zamówieni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625"/>
        <w:gridCol w:w="5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asortymentu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Główki zwinięte, zdrowe, czyste, świeże, bez uszkodzeń i plam o barwie ciemnozielonej, bez zwiędłych i pożółkłych liści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Cechy dyskwalifikujące 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obce zapachy, zaparzenia, silne uszkodzenia mechaniczne.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Zg. Z PN kl./gat I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 ćwikłowy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Korzenie czyste, zdrowe o barwie ciemnoczerwonej, bez uszkodzeń mechanicznych i przez szkodniki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cechy dyskwalifikujące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parzenie, zamarznięte, obcy smak i zapach, nadgnicie, zwiędnięci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miana jadalna, jednorodna, średnica nie mniej niż 4 cm. </w:t>
            </w:r>
            <w:r>
              <w:rPr>
                <w:rFonts w:cs="Arial" w:ascii="Arial" w:hAnsi="Arial"/>
                <w:b/>
                <w:bCs/>
                <w:color w:val="000000"/>
              </w:rPr>
              <w:t>Cechy dyskwalifikujące:</w:t>
            </w:r>
            <w:r>
              <w:rPr>
                <w:rFonts w:cs="Arial" w:ascii="Arial" w:hAnsi="Arial"/>
                <w:color w:val="000000"/>
              </w:rPr>
              <w:t xml:space="preserve"> zgnicie, zamarznięcie, obcy zapach i smak, brak suchej łuski, uszkodzenia przez choroby i szkodniki.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Jaś średn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nasiona strączkowe, bez zanieczyszczeń,  pleśni o odpowiedniej barwie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łupany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nasiona strączkowe, bez zanieczyszczeń,  pleśni o odpowiedniej barwi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10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y suszon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z grzybowy powinien się charakteryzować typowym aromatem, barwa kapelusza jasnobrązowa do ciemnobrunatnej, trzonów białoszarą z odcieniem brązowym, minimalną ilością grzybów przypalan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chy dyskwalifikujące</w:t>
            </w:r>
            <w:r>
              <w:rPr>
                <w:rFonts w:cs="Arial" w:ascii="Arial" w:hAnsi="Arial"/>
              </w:rPr>
              <w:t>:wilgotne, spleśniałe, stęchł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 xml:space="preserve">Zg. Z PN kl./gat. I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miana jadalna, jednorodna, minimalna masa główki: 1200 g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echy dyskwalifikujące: </w:t>
            </w:r>
            <w:r>
              <w:rPr>
                <w:rFonts w:cs="Arial" w:ascii="Arial" w:hAnsi="Arial"/>
                <w:color w:val="000000"/>
              </w:rPr>
              <w:t>zaparzenie, obcy smak i zapach, zgnicie, obecność szkodników i ich pozostałości,  zamarznięcie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miana jadalna, jednorodna, minimalna masa główki: 800g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puszczalne tolerancje: </w:t>
            </w:r>
            <w:r>
              <w:rPr>
                <w:rFonts w:cs="Arial" w:ascii="Arial" w:hAnsi="Arial"/>
                <w:sz w:val="24"/>
                <w:szCs w:val="24"/>
              </w:rPr>
              <w:t xml:space="preserve">z wadami jakości do 10% wagi, z wadami wielkości do 10% wagi, łączna suma wad do 15%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chy dyskwalifikujące: </w:t>
            </w:r>
            <w:r>
              <w:rPr>
                <w:rFonts w:cs="Arial" w:ascii="Arial" w:hAnsi="Arial"/>
                <w:sz w:val="24"/>
                <w:szCs w:val="24"/>
              </w:rPr>
              <w:t>zaparzenie, obcy smak i zapach,  obecność szkodników i ich pozostałości, zgnicie, zamarznięcie.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Zg. Z PN kl./gat.I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owinna być prawidłowo ukwaszona bez oznak pleśni. O barwie jasnej, prawidłowym aromacie bez zanieczyszczeń i uszkodzeń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a niezwiędnięta , zdrowa,  nieuszkodzona, listki ochronne białe -zwinięte ściśle.</w:t>
            </w:r>
            <w:r>
              <w:rPr>
                <w:rFonts w:cs="Arial" w:ascii="Arial" w:hAnsi="Arial"/>
                <w:b/>
                <w:bCs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hy dyskwalifikujące: </w:t>
            </w:r>
            <w:r>
              <w:rPr>
                <w:rFonts w:cs="Arial" w:ascii="Arial" w:hAnsi="Arial"/>
                <w:bCs/>
                <w:color w:val="000000"/>
              </w:rPr>
              <w:t xml:space="preserve">nadgnicie, silne uszkodzenie mechaniczne, przerośnięcie .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pęczek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zyste świeże ,zdrowe, właściwie zabarwione ,bez plam pożółkłych, nie zaschnięte, barwa zielona.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hy dyskwalifikujące: </w:t>
            </w:r>
            <w:r>
              <w:rPr>
                <w:rFonts w:cs="Arial" w:ascii="Arial" w:hAnsi="Arial"/>
                <w:bCs/>
                <w:color w:val="000000"/>
              </w:rPr>
              <w:t xml:space="preserve">zwiędniecie, zaparzenie, zapleśnienie ,obcy zapach .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10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śwież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wy, czysty, świeży, bez uszkodzeń i plam, barwie białej lub kremowej: liście pokrywające niezwiędłe, głąb przeciętny </w:t>
            </w:r>
            <w:r>
              <w:rPr>
                <w:rFonts w:cs="Arial" w:ascii="Arial" w:hAnsi="Arial"/>
                <w:b/>
              </w:rPr>
              <w:t xml:space="preserve">cechy dyskwalifikujące : </w:t>
            </w:r>
            <w:r>
              <w:rPr>
                <w:rFonts w:cs="Arial" w:ascii="Arial" w:hAnsi="Arial"/>
              </w:rPr>
              <w:t>obce zapachy, zaparzenia,  silne uszkodzenia mechaniczne, obecność gąsienic i ich pozostałości, nadgnicie.</w:t>
            </w:r>
          </w:p>
        </w:tc>
      </w:tr>
      <w:tr>
        <w:trPr>
          <w:trHeight w:val="1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dmiana jadalna</w:t>
            </w:r>
            <w:r>
              <w:rPr>
                <w:rFonts w:cs="Arial" w:ascii="Arial" w:hAnsi="Arial"/>
                <w:bCs/>
                <w:color w:val="000000"/>
              </w:rPr>
              <w:t xml:space="preserve"> czysta zdrowa o barwie czerwono-pomarańczowej, cała nie popękana, bez uszkodzeń mechanicznych i przez szkodniki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echy  dyskwalifikujące: </w:t>
            </w:r>
            <w:r>
              <w:rPr>
                <w:rFonts w:cs="Arial" w:ascii="Arial" w:hAnsi="Arial"/>
                <w:color w:val="000000"/>
              </w:rPr>
              <w:t xml:space="preserve">żółte zabarwienie, lekkie nadgnicie, zamarznięte, zaparzone, zapleśniałe, obcy smak zapach, zwiędnięcie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pakowanie: </w:t>
            </w:r>
            <w:r>
              <w:rPr>
                <w:rFonts w:cs="Arial" w:ascii="Arial" w:hAnsi="Arial"/>
                <w:color w:val="000000"/>
              </w:rPr>
              <w:t xml:space="preserve">worki kaszkowe.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Zg. Z PN kl./gat.I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ste świeże, zdrowe, właściwie zabarwione, bez plam pożółkłych, niezeschnięte, barwa zielona 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hy dyskwalifikujące: </w:t>
            </w:r>
            <w:r>
              <w:rPr>
                <w:rFonts w:cs="Arial" w:ascii="Arial" w:hAnsi="Arial"/>
                <w:bCs/>
                <w:color w:val="000000"/>
              </w:rPr>
              <w:t xml:space="preserve">zwiędniecie, zaparzenie, zapleśnienie, obcy zapach.                                                                  </w:t>
            </w:r>
            <w:r>
              <w:rPr>
                <w:rFonts w:cs="Arial" w:ascii="Arial" w:hAnsi="Arial"/>
                <w:shd w:fill="FFFFFF" w:val="clear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dług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że niezwiędnięte, zdrowe bez uszkodzeń i śladów środków chemicznych, bez pustych przestrzeni, o barwie typowej dla odmiany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echy dyskwalifikujące: </w:t>
            </w:r>
            <w:r>
              <w:rPr>
                <w:rFonts w:cs="Arial" w:ascii="Arial" w:hAnsi="Arial"/>
                <w:bCs/>
                <w:color w:val="000000"/>
              </w:rPr>
              <w:t>obce zapachy, zaparzenia, nadgnicia, porażenie przez szkodniki i choroby, zwiędnieci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rek kiszony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rki powinny być prawidłowo ukiszone, bez oznak pleśni i o odpowiedniej barwie, prawidłowym aromacie, bez zanieczyszczeń  i uszkodzeń .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oce gładkie lub lekko karbowane, bez narośli i zniekształceń, niepopękane, bez uszkodzeń  </w:t>
            </w:r>
            <w:r>
              <w:rPr>
                <w:rFonts w:cs="Arial" w:ascii="Arial" w:hAnsi="Arial"/>
                <w:b/>
                <w:bCs/>
              </w:rPr>
              <w:t xml:space="preserve">cechy dyskwalifikujące: </w:t>
            </w:r>
            <w:r>
              <w:rPr>
                <w:rFonts w:cs="Arial" w:ascii="Arial" w:hAnsi="Arial"/>
              </w:rPr>
              <w:t>porażenie chorobami,  zgnicie, nadgnicie, zapleśnienie, zafermentow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ne, niepomarszczone, gładkie , bez narośli i uszkodzeń, całe niepopękane bez obcych zapachów, zanieczyszczeń organicznych i mineralnych.                                                          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 korzeń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miana jadalna, jednorodna, średnica korzenia mierzona   w najszerszym przekroju: od 2,5 do 6 cm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echy dyskwalifikujące: </w:t>
            </w:r>
            <w:r>
              <w:rPr>
                <w:rFonts w:cs="Arial" w:ascii="Arial" w:hAnsi="Arial"/>
                <w:color w:val="000000"/>
              </w:rPr>
              <w:t xml:space="preserve">objawy gnicia, zabrudzenia i zanieczyszczenia, zamarznięta, uszkodzenia spowodowane chorobą lub szkodnikami, obcy zapach i smak, pęknięcia i stłuczenia.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Zg. Z PN kl./gat.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ne, niepomarszczone, gładkie lub lekko karbowane, bez narośli i uszkodzeń, całe niepopękane, bez obcych zapachów, zanieczyszczeń organicznych i mineralnyc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echy dyskwalifikujące: </w:t>
            </w:r>
            <w:r>
              <w:rPr>
                <w:rFonts w:cs="Arial" w:ascii="Arial" w:hAnsi="Arial"/>
                <w:bCs/>
                <w:color w:val="000000"/>
              </w:rPr>
              <w:t xml:space="preserve">porażenie zgnilizną, zapleśnienie, zgnicie, zaparzenie,  obcy  zapach.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, zdrowe, czyste, nieuszkodzone, ze skróconymi korzonkami i liśćmi.   Kształt cylindryczny  z  zaokrągloną        i zgrubiałą końcówką.                                              Zg. Z PN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górkowy 500g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powinien być bez oznak pleśni, o barwie zielonej, prawidłowym aromacie bez zanieczyszczeń i uszkodzeń. Odpowiednio pasteryzowan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szczawiowy 300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cier powinien być bez oznak pleśni, o barwie ciemno-zielonej, prawidłowym aromacie bez zanieczyszczeń i uszkodzeń. Odpowiednio pasteryzowany.                               Zg. Z PN kl./gat.I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a, liście jędrne niezwiędnięte, czysta zdrowa bez plam, bez śladów pleśni i uszkodzeń, nie przerośnięta, sałata głowiasta zwinięta w główk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echy dyskwalifikujące: </w:t>
            </w:r>
            <w:r>
              <w:rPr>
                <w:rFonts w:cs="Arial" w:ascii="Arial" w:hAnsi="Arial"/>
                <w:bCs/>
                <w:color w:val="000000"/>
              </w:rPr>
              <w:t xml:space="preserve">obce zapachy, zaparzenia, nadgnicia, porażenie przez szkodniki i choroby, przerośnięte główki .                             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shd w:fill="FFFFFF" w:val="clear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miana jadalna, jednorodna, średnica od 7-13 cm.  </w:t>
            </w:r>
            <w:r>
              <w:rPr>
                <w:rFonts w:cs="Arial" w:ascii="Arial" w:hAnsi="Arial"/>
                <w:b/>
                <w:bCs/>
                <w:color w:val="000000"/>
              </w:rPr>
              <w:t>Cechy dyskwalifikujące:</w:t>
            </w:r>
            <w:r>
              <w:rPr>
                <w:rFonts w:cs="Arial" w:ascii="Arial" w:hAnsi="Arial"/>
                <w:color w:val="000000"/>
              </w:rPr>
              <w:t xml:space="preserve"> objawy zgnicia, nadmierne zabrudzenia i zanieczyszczenia, zamarznięty, wyrastający pęd kwiatostanu, uszkodzenia spowodowane przez choroby i szkodniki, obcy zapach i smak, stłuczenia i odrdzewienia skórki, puste przestrzenie na przekroju podłużnym,                                      Zg. Z PN kl./gat.I                               </w:t>
            </w:r>
          </w:p>
        </w:tc>
      </w:tr>
      <w:tr>
        <w:trPr>
          <w:trHeight w:val="1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dalne przeznaczone do bezpośredniego spożycia, wyprodukowane w tym sezoni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</w:rPr>
              <w:t xml:space="preserve">zdrowe, jędrne kształtne nieuszkodzone, nie nadmarznięte bez pustych przestrzeni wewnątrz, nie zapleśniałe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echy dyskwalifikujące: </w:t>
            </w:r>
            <w:r>
              <w:rPr>
                <w:rFonts w:cs="Arial" w:ascii="Arial" w:hAnsi="Arial"/>
                <w:color w:val="000000"/>
              </w:rPr>
              <w:t>zanieczyszczenia środkami ochrony roślin, zaparzenie i zapleśnienie, porośnięte kiełkami powyżej 1 cm, obcy za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1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 młod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ednolite odmianowo ,zdrowe kształtne, jędrne, suche, czyste, o o zapachu właściwym dla zdrowych ziemniaków. </w:t>
            </w:r>
            <w:r>
              <w:rPr>
                <w:rFonts w:cs="Arial" w:ascii="Arial" w:hAnsi="Arial"/>
                <w:b/>
                <w:color w:val="000000"/>
              </w:rPr>
              <w:t>Cech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yskwalifikujące</w:t>
            </w:r>
            <w:r>
              <w:rPr>
                <w:rFonts w:cs="Arial" w:ascii="Arial" w:hAnsi="Arial"/>
                <w:color w:val="000000"/>
              </w:rPr>
              <w:t>: porażenie suchą zgnilizną, zwiędniecie, zazielenienie i nadgnici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1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suszo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ednolite odmianowo ,zdrowe kształtne, jędrne, suche, czyste, o o zapachu właściwym dla zdrowych ziemniaków. </w:t>
            </w:r>
            <w:r>
              <w:rPr>
                <w:rFonts w:cs="Arial" w:ascii="Arial" w:hAnsi="Arial"/>
                <w:b/>
                <w:color w:val="000000"/>
              </w:rPr>
              <w:t>Cech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yskwalifikujące</w:t>
            </w:r>
            <w:r>
              <w:rPr>
                <w:rFonts w:cs="Arial" w:ascii="Arial" w:hAnsi="Arial"/>
                <w:color w:val="000000"/>
              </w:rPr>
              <w:t>: porażenie suchą zgnilizną, zwiędniecie, zazielenienie i nadgnicie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że, niezwiędnięte, zdrowe bez uszkodzeń i śladów chemicznych, bez pustych przestrzeni, o barwie typowej dla odmiany </w:t>
            </w:r>
            <w:r>
              <w:rPr>
                <w:rFonts w:cs="Arial" w:ascii="Arial" w:hAnsi="Arial"/>
                <w:b/>
              </w:rPr>
              <w:t>cechy dyskwalifikujące :</w:t>
            </w:r>
            <w:r>
              <w:rPr>
                <w:rFonts w:cs="Arial" w:ascii="Arial" w:hAnsi="Arial"/>
              </w:rPr>
              <w:t xml:space="preserve"> obce zapachy, zaparzenia, nadgnicia, porażenie przez szkodniki i choroby zwiędnięci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Zg. Z PN l./gat. 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 suszon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dne , o prawidłowym kształcie, w pełni dojrzale, smaczne, aromatyczne, bez uszkodzeń i chorób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 Z PN l./gat. 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że dojrzałe nieuszkodzone, zdrowe o jednolitej barwie,  właściwym smaku i zapachu.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hy dyskwalifikujące : </w:t>
            </w:r>
            <w:r>
              <w:rPr>
                <w:rFonts w:cs="Arial" w:ascii="Arial" w:hAnsi="Arial"/>
                <w:bCs/>
                <w:color w:val="000000"/>
              </w:rPr>
              <w:t>owoce zgniłe, nadgniłe 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pleśniałe 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                             Zg. Z PN kl./gat.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młod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a, nie zwiędnięta, zdrowa, nie uszkodzona, jednolita odmianowo, bez zwiędłych i pożółkłych liśc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a śwież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dne , o prawidłowym kształcie, w pełni dojrzale, smaczne, aromatyczne, bez uszkodzeń i chorób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g. Z PN l./gat. I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y, dojrzały, nie uszkodzony, zdrowy, czysty, bez oznak chorób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g. Z PN l./gat. I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orodne, o prawidłowym kształcie, w pełni dojrzałe, smaczne, aromatyczne, bez uszkodzeń i chorób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. Z PN kl./gat.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olka szparagowa 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502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ąki o barwie żółtej, wypukle, pofałdowane o spłaszczonych końcach. Młode, delikatne, kruche, bez włókien. </w:t>
            </w:r>
            <w:r>
              <w:rPr>
                <w:rFonts w:cs="Arial" w:ascii="Arial" w:hAnsi="Arial"/>
                <w:b/>
              </w:rPr>
              <w:t>Cechy dyskwalifikujące</w:t>
            </w:r>
            <w:r>
              <w:rPr>
                <w:rFonts w:cs="Arial" w:ascii="Arial" w:hAnsi="Arial"/>
              </w:rPr>
              <w:t>: obce zapachy, zaparzenia, nadgnicia, zapleśnieni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win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Korzenie  czyste zdrowe barwie ciemno czerwonej, bez uszkodzeń mechanicznych i przez szkodniki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chy dyskwalifikując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: zaparzenie, zamarznięte, obcy smak i zapach, nadgnicie, zwiędnieci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rodne o prawidłowym kształcie , w pełni dojrzałe, smaczne, aromatyczne, bez uszkodzeń i chorób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Zg. Z PN kl./gat.I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a suszona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orodne, o prawidłowym kształcie, w pełni dojrzałe, smaczne, aromatyczne, bez uszkodzeń i chorób.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g. Z PN kl./gat.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ymagania wspólne dla warzyw i owoc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 produkty powinny spełniać następujące minimalne wymagania jakości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Całe i zdrowe, nie dopuszcza się produktów z objawami gnicia lub zepsucia, które czynią je niezdatny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 spoży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zyste, wolne od jakichkolwiek widocznych zanieczyszczeń obcych ( w zależności od  produktu dopuszczalne są odchylenia dotyczące śladów zie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Wolne od szkod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Wolne od uszkodzeń spowodowanych przez szkod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Bez nadmiernego zawilgocenia powierzchni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Bez obcych zapachów/ sm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Dostatecznie rozwinięte i odpowiednio dojrzał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Wolne od oparzeń słonecznych, obić i wad spowodowanych np. gra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 się następujące nieznaczne odstępstwa pod warunkiem, że wady te nie wpłyną na ogólny wygląd produktu, jego jakość oraz jakość przechowy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nieznaczne wady kształ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ieznaczne wady wybar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ść</dc:creator>
  <dc:description/>
  <cp:keywords/>
  <dc:language>en-US</dc:language>
  <cp:lastModifiedBy>SMART FIX</cp:lastModifiedBy>
  <cp:lastPrinted>2023-11-22T14:24:00Z</cp:lastPrinted>
  <dcterms:modified xsi:type="dcterms:W3CDTF">2023-11-22T13:26:00Z</dcterms:modified>
  <cp:revision>8</cp:revision>
  <dc:subject/>
  <dc:title>Załącznik Nr 2 do SIWZ                                                                                                        </dc:title>
</cp:coreProperties>
</file>