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Załącznik nr 3  </w:t>
      </w:r>
    </w:p>
    <w:p>
      <w:pPr>
        <w:pStyle w:val="Normal"/>
        <w:tabs>
          <w:tab w:val="clear" w:pos="709"/>
          <w:tab w:val="left" w:pos="1233" w:leader="none"/>
        </w:tabs>
        <w:ind w:left="411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33" w:leader="none"/>
        </w:tabs>
        <w:ind w:left="8508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WZÓ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Nr </w:t>
      </w:r>
      <w:r>
        <w:rPr>
          <w:rFonts w:cs="Arial" w:ascii="Arial" w:hAnsi="Arial"/>
        </w:rPr>
        <w:t>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na dostawę 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warta dnia ……………………. r. w Piotrkowie Trybunalskim pomiędzy: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Miastem Piotrków Trybunalski ul. Pasaż Karola Rudowskiego 10, 97-300 Piotrków Trybunalski, NIP 771-27-98-771 REGON 590648468 </w:t>
      </w:r>
      <w:r>
        <w:rPr>
          <w:rFonts w:cs="Arial" w:ascii="Arial" w:hAnsi="Arial"/>
        </w:rPr>
        <w:t xml:space="preserve">w imieniu i na rzecz którego działa </w:t>
        <w:br/>
      </w:r>
      <w:r>
        <w:rPr>
          <w:rFonts w:cs="Arial" w:ascii="Arial" w:hAnsi="Arial"/>
          <w:b/>
          <w:bCs/>
        </w:rPr>
        <w:t>Dzienny Dom Pomocy Społecznej, ul. Wojska Polskiego 127, 97-300 Piotrków Trybunalski, zwany dalej Zamawiającym,</w:t>
      </w:r>
      <w:r>
        <w:rPr>
          <w:rFonts w:cs="Arial" w:ascii="Arial" w:hAnsi="Arial"/>
        </w:rPr>
        <w:t xml:space="preserve"> reprezentowanym przez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- Monikę Wojtania - Dyrektor DDP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………………………………………………………………………………, w imieniu którego dzia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>zwany dalej Wykonawcą, REGON …………………..……… NIP ……….…………………………</w:t>
      </w:r>
    </w:p>
    <w:p>
      <w:pPr>
        <w:pStyle w:val="Nagwek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niejszą  umowę zawarto bez stosowania przepisów Ustawy z dnia 11 września 2019 roku Prawo zamówień publicznych (tekst jednolity Dz. U.  z  2024 r., poz. 1320</w:t>
      </w:r>
      <w:r>
        <w:rPr>
          <w:rFonts w:cs="Arial" w:ascii="Arial" w:hAnsi="Arial"/>
          <w:bCs/>
          <w:color w:val="000000"/>
        </w:rPr>
        <w:t xml:space="preserve"> ze zm. </w:t>
      </w:r>
      <w:r>
        <w:rPr>
          <w:rFonts w:cs="Arial" w:ascii="Arial" w:hAnsi="Arial"/>
          <w:color w:val="000000"/>
        </w:rPr>
        <w:t>) w związku z treścią art. 2 ust. 1 pkt. 1 cytowanej ustawy.</w:t>
      </w:r>
    </w:p>
    <w:p>
      <w:pPr>
        <w:pStyle w:val="Normal"/>
        <w:ind w:left="-1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-1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Przedmiotem umowy jest dostawa artykułów mięsnych, wędliniarskich i drobiowych (zwanych w treści  umowy towarem),  w asortymencie, ilości i wg cen przedstawionych poniżej: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3"/>
        <w:gridCol w:w="1188"/>
        <w:gridCol w:w="851"/>
        <w:gridCol w:w="1093"/>
        <w:gridCol w:w="900"/>
        <w:gridCol w:w="1083"/>
        <w:gridCol w:w="1564"/>
      </w:tblGrid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0" w:firstLine="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w kg/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kol. 3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2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ind w:right="-2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Punkt 5+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zek wieprzowy b/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patka wieprzowa b/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b wieprzowy z/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łowina b/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berko wieprz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nka wieprz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ardle wędz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yko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biała sur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parówk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palusz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wakacyj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podwawels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zwyczaj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mortad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tet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mielon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szynk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an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dębic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krakows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ron gotowa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a z indy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gotowa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eń wieprz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 schabowo-karczk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kurcza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 z kurcza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ak śwież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tróbka drobiowa z indy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ądki z indy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ja rosołowa ze skrzydłam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obejmuje wszystkie koszty związane z dostawą, w tym: koszty zakupu, produkcji, transportu i rozładunku. Podatek VAT zostanie doliczony zgodnie ze stawką obowiązującą w dniu dostawy.</w:t>
      </w:r>
    </w:p>
    <w:p>
      <w:pPr>
        <w:pStyle w:val="Normal"/>
        <w:ind w:right="-1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3. Podane w ust. 1 ilości są ilościami szacunkowymi, złożonymi do zamówienia, ich dostawa następowała będzie częściami, na podstawie zamówień cząstkowych Zamawiającego, w oparciu      o potrzebę Zamawiającego. Z  tytułu niezrealizowania przez Zamawiającego ilości określonej ust. 1  Wykonawcy nie przysługuje żadne roszczenie odszkodowawcze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. Wartość umowy nie może przekroczyć kwoty: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) netto .....................................zł (słownie:..................................................................….….....)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) podatek VAT w wysokości ....................................zł (słownie:...............................…….…..)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) brutto ....................................zł (słownie:...................................................................…........)</w:t>
      </w:r>
    </w:p>
    <w:p>
      <w:pPr>
        <w:pStyle w:val="Normal"/>
        <w:ind w:right="-1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5. Ogólna ilość asortymentu oraz wartość zamówienia może ulec zmianie, z przyczyn niezależnych od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6. Ceny jednostkowe netto na wymienione artykuły w § 1 ust. 1 nie mogą ulec zmianie     w okresie trwania umowy na niekorzyść Zamawiającego.</w:t>
      </w:r>
    </w:p>
    <w:p>
      <w:pPr>
        <w:pStyle w:val="Normal"/>
        <w:spacing w:lineRule="atLeast" w:line="100"/>
        <w:ind w:right="-1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7. Dopuszcza się przesunięcia ilości asortymentu w ramach wartości brutto zawartej umowy.</w:t>
      </w:r>
    </w:p>
    <w:p>
      <w:pPr>
        <w:pStyle w:val="Normal"/>
        <w:spacing w:lineRule="atLeast" w:line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8. Zamawiający dopuszcza niewykorzystanie wartości umowy a Wykonawca nie będzie    z tego tytułu żądał roszczeń.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towaru będą realizowane sukcesywnie, na podstawie zamówień cząstkowych składanych    przez Zamawiającego (telefonicznie lub pisemnie) z minimum jednodniowym wyprzedzeniem.</w:t>
      </w:r>
    </w:p>
    <w:p>
      <w:pPr>
        <w:pStyle w:val="Normal"/>
        <w:ind w:left="240" w:right="-1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2. Dostawa towarów, o których mowa w § 1, następowała będzie do siedziby Zamawiającego ……..    razy  w tygodniu …………… do godz.10.00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war będzie dostarczony Zamawiającemu przez Wykonawcę  jego własnym środkiem transportu i na jego koszt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regulowania należności przelewem po odbiorze dostawy w terminie 14 dni od dnia prawidłowo wystawionej faktury, na konto bankowe Wykonawcy wskazane na fakturze. Dniem zapłaty jest dzień obciążenia rachunku bankowego Zamawiając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numer rachunku rozliczeniowego ……………………………………. wykazany we wszystkich fakturach, które będą wystawiane w jego imieniu, jest rachunkiem dla którego zgodnie z rozdziałem 3 a ustawy z dnia 29 sierpnia 1997 r. Prawo Bankowe    (Dz. U. 2024 poz. 1646) prowadzony jest rachunek VA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stala się następujący sposób wystawiania faktur zakupowych: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bywca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Miasto Piotrków Trybunalski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Pasaż Karola Rudowskiego 10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97-300 Piotrków Trybunalski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NIP: 771-27-98-771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dbiorca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ienny Dom Pomocy Społecznej 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ul. Wojska Polskiego 127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7-300 Piotrków Trybunalski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Faktury prosimy przesyłać na adres odbiorcy: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ienny Dom Pomocy Społecznej 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ul. Wojska Polskiego 127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7-300 Piotrków Trybunalski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: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yć towar najwyższej jakości, wytworzony zgodnie z ustawą z dnia 25 sierpnia 2006 r.   o bezpieczeństwie żywności i żywienia  (tekst jednolity Dz. U. z 2023, poz. 1448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musi być zrealizowana przez Wykonawcę Zamawiającemu                  w opakowaniach odpowiadających obowiązującym normom i przepisom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war oznakowany będzie zgodnie z obowiązującym prawem sanitarnym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zrealizowana środkiem transportu przystosowanym do przewozu artykułów mięsnych, wędliniarskich i drobiowych zgodnie z obowiązującymi przepisami sanitarnymi.</w:t>
      </w:r>
    </w:p>
    <w:p>
      <w:pPr>
        <w:pStyle w:val="Msonormalcxspdrugiecxsppierwsz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Msonormalcxspdrugiecxspdrugie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war powinien gwarantować bardzo dobrą jakość  i spełniać obowiązujące normy.</w:t>
      </w:r>
    </w:p>
    <w:p>
      <w:pPr>
        <w:pStyle w:val="Msonormalcxspdrugiecxspdrugie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badania towaru w sposób zwyczajowo przyjęty         w dniu jego    otrzymania.</w:t>
      </w:r>
    </w:p>
    <w:p>
      <w:pPr>
        <w:pStyle w:val="Msonormalcxspdrugiecxspdrugie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ów jakościowych Wykonawca zobowiązuje się do natychmiastowej wymiany   towaru wadliwego na wolny od wad nie później niż następnego dnia pod     rygorem nie uiszczenia zapłaty za zamówioną i dostarczoną część towaru.</w:t>
      </w:r>
    </w:p>
    <w:p>
      <w:pPr>
        <w:pStyle w:val="Msonormalcxspdrugiecxspdrugie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ów ilościowych Wykonawca zobowiązuje się dostarczyć brakującą ilość towaru   najpóźniej dnia następnego  pod rygorem nie uiszczenia zapłaty za       zamówioną i dostarczoną część towaru.</w:t>
      </w:r>
    </w:p>
    <w:p>
      <w:pPr>
        <w:pStyle w:val="Msonormalcxspdrugiecxspdrugie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jest złożona przez Wykonawcę oferta.</w:t>
      </w:r>
    </w:p>
    <w:p>
      <w:pPr>
        <w:pStyle w:val="Msonormalcxspdrugiecxspdrugie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nazwisko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nazwisko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okres od 01.01.2025 r. do 31.12.2025 r. i może być wypowiedziana przez każdą ze stron z miesięcznym okresem wypowiedzenia  liczonym na koniec miesiąca.</w:t>
      </w:r>
    </w:p>
    <w:p>
      <w:pPr>
        <w:pStyle w:val="Msonormalcxspdrugiecxspnazwisko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nazwisko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Zamawiający dopuszcza zmianę postanowień umowy w stosunku do treści oferty złożonej przez Wykonawcę w trakcie postępowania o udzielenie zamówienia publicznego obejmującego przedmiotu mowy w następujących przypadkach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1)</w:t>
      </w:r>
      <w:r>
        <w:rPr>
          <w:rFonts w:cs="Arial" w:ascii="Arial" w:hAnsi="Arial"/>
        </w:rPr>
        <w:t xml:space="preserve"> zwiększenia do 10% wartości zamówienia określonego w pierwotnej umowi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2</w:t>
      </w:r>
      <w:r>
        <w:rPr>
          <w:rFonts w:cs="Arial" w:ascii="Arial" w:hAnsi="Arial"/>
        </w:rPr>
        <w:t>) w zakresie cen jednostkowych brutto w przypadku ustawowej zmiany stawki VAT –      w takim przypadku cena jednostkowa netto nie zmieni się a cena jednostkowa brutto zostanie wyliczona przy zastosowaniu nowej stawki VAT</w:t>
      </w:r>
    </w:p>
    <w:p>
      <w:pPr>
        <w:pStyle w:val="Normal"/>
        <w:spacing w:lineRule="auto" w:line="276" w:before="0" w:after="200"/>
        <w:ind w:left="5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3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.</w:t>
      </w:r>
    </w:p>
    <w:p>
      <w:pPr>
        <w:pStyle w:val="Normal"/>
        <w:spacing w:lineRule="auto" w:line="276" w:before="0" w:after="200"/>
        <w:ind w:left="57" w:right="0" w:hanging="0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</w:rPr>
        <w:t>Zmiany i uzupełnienie treści, o których mowa w ust.1 pkt 1-3 wymagają aneksu sporządzonego  z zachowaniem formy pisemnej pod rygorem nieważności.</w:t>
      </w:r>
    </w:p>
    <w:p>
      <w:pPr>
        <w:pStyle w:val="Normal"/>
        <w:spacing w:lineRule="auto" w:line="276" w:before="0" w:after="200"/>
        <w:ind w:left="57" w:right="0" w:hanging="0"/>
        <w:rPr/>
      </w:pPr>
      <w:r>
        <w:rPr/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276" w:before="0" w:after="200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W razie wystąpienia istotnej zmiany okoliczności powodującej, że wykonanie umowy nie leży w interesie publicznym, czego nie można było przewidzieć w chwili zawarcia umowy, Zamawiający może odstąpić od umowy w terminie 30 dni od powzięcia wiadomości          o powyższych okolicznościach. W takim przypadku Wykonawca może żądać jedynie wynagrodzenia należnego z tytułu wykonania części przedmiotu zamówienia.</w:t>
      </w:r>
    </w:p>
    <w:p>
      <w:pPr>
        <w:pStyle w:val="Normal"/>
        <w:spacing w:lineRule="auto" w:line="276" w:before="0" w:after="200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dstąpienie od umowy powinno nastąpić w formie pisemnej pod rygorem nieważności  i powinno zawierać uzasadnienie.</w:t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gące wynikać ze stosunku objętego umową spory, Strony poddają pod rozstrzygnięcie sądu powszechnego właściwego miejscowo dla Zamawiającego</w:t>
      </w:r>
      <w:r>
        <w:rPr>
          <w:rFonts w:cs="Arial" w:ascii="Arial" w:hAnsi="Arial"/>
          <w:b/>
        </w:rPr>
        <w:t>.</w:t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 wymagają formy pisemnej pod rygorem nieważności.</w:t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konawcy i Zamawiającego wyszczególnieni we wstępie do niniejszej umowy, oświadczają, że posiadają umocowania prawne pozwalające na prawomocne podpisanie niniejszej umowy .</w:t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że wypełniły obowiązki informacyjne przewidziane w art. 13 i art. 14          rozporządzenia Parlamentu Europejskiego i Rady (UE)  2016/679 z dnia 27 kwietnia 2016 roku     w sprawie ochrony osób fizycznych w związku z przetwarzaniem danych osobowych i w sprawie swobodnego przepływu takich danych oraz uchylenia dyrektywy 95/46/WE (ogólne rozporządzenie            o ochronie danych) (Dz. Urz. UE L 119  z 04.05.2016 roku, s. 1)  RODO wobec osób fizycznych, od których dane osobowe bezpośrednio lub pośrednio pozyskał w celu realizacji niniejszej umowy.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: jeden dla                     Zamawiającego i jeden dla Wykonawcy.</w:t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nazwisko"/>
        <w:spacing w:before="0" w:after="200"/>
        <w:ind w:left="-540" w:right="-468" w:firstLine="34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Msonormalcxspdrugiecxspnazwisko"/>
        <w:spacing w:before="0" w:after="200"/>
        <w:ind w:left="-540" w:right="-468" w:firstLine="34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YKONAWCA</w:t>
      </w:r>
    </w:p>
    <w:p>
      <w:pPr>
        <w:pStyle w:val="Normal"/>
        <w:ind w:left="4956" w:right="-2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9">
    <w:name w:val="Domyślna czcionka akapitu9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8z1">
    <w:name w:val="WW8Num8z1"/>
    <w:qFormat/>
    <w:rPr>
      <w:rFonts w:eastAsia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Subtitle"/>
    <w:qFormat/>
    <w:pPr>
      <w:widowControl/>
      <w:spacing w:lineRule="atLeast" w:line="3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Msonormalcxspdrugiecxsppierwsze">
    <w:name w:val="msonormalcxspdrugiecxsppierwsz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Msonormalcxspdrugiecxspdrugie">
    <w:name w:val="msonormalcxspdrugiecxspdrugi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ść</dc:creator>
  <dc:description/>
  <dc:language>en-US</dc:language>
  <cp:lastModifiedBy/>
  <cp:lastPrinted>1995-11-21T17:41:00Z</cp:lastPrinted>
  <dcterms:modified xsi:type="dcterms:W3CDTF">2024-12-04T10:34:28Z</dcterms:modified>
  <cp:revision>17</cp:revision>
  <dc:subject/>
  <dc:title>Załącznik nr 1 do SIWIZ</dc:title>
</cp:coreProperties>
</file>