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0" w:hanging="0"/>
        <w:rPr>
          <w:rFonts w:ascii="Arial" w:hAnsi="Arial" w:cs="Arial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Arial" w:ascii="Arial" w:hAnsi="Arial"/>
          <w:b/>
        </w:rPr>
        <w:t>DDPS.I.2311.1.2024</w:t>
      </w:r>
    </w:p>
    <w:p>
      <w:pPr>
        <w:pStyle w:val="Normal"/>
        <w:spacing w:lineRule="auto" w:line="276"/>
        <w:ind w:left="-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ZAPROSZENIE DO SKŁADANIA OFERT W POSTĘPOWANIU O WART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ÓWIENIA NIE PRZEKRACZAJĄCEJ KWOTY 130 000 ZŁ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: „ dostawę artykułów mięsnych, wędliniarskich i drobiowych dla Dziennego Domu Pomocy Społecznej w Piotrkowie Trybunalskim”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rodzaj zamówienia: </w:t>
      </w:r>
      <w:r>
        <w:rPr>
          <w:rFonts w:cs="Arial" w:ascii="Arial" w:hAnsi="Arial"/>
          <w:b/>
          <w:u w:val="single"/>
        </w:rPr>
        <w:t>dostawa</w:t>
      </w:r>
      <w:r>
        <w:rPr>
          <w:rFonts w:cs="Arial" w:ascii="Arial" w:hAnsi="Arial"/>
        </w:rPr>
        <w:t>/usługa/robota budowlana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.  Nazwa (firma), adres Zamawiająceg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 xml:space="preserve">Dzienny Dom Pomocy Społecznej, 97-300 Piotrków Trybunalski, ul. Wojska Polskiego 127.         </w:t>
      </w:r>
      <w:r>
        <w:rPr>
          <w:rFonts w:eastAsia="Times New Roman"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zienny Dom Pomocy Społecznej w Piotrkowie Trybunalskim ul. Wojska Polskiego 127, zwany dalej „Zamawiającym”, zaprasza do składania ofert na „dostawę artykułów mięsnych, wędliniarskich i drobiowych dla Dziennego Domu Pomocy Społecznej w Piotrkowie Trybunalskim  przez okres 12 miesięcy”.  Szczegółowy zakres dostawy zawarty jest w formularzu ofertowym        i opisie przedmiotu zamówienia, stanowiący </w:t>
      </w:r>
      <w:r>
        <w:rPr>
          <w:rFonts w:cs="Arial" w:ascii="Arial" w:hAnsi="Arial"/>
          <w:b/>
        </w:rPr>
        <w:t>załączniki nr 1 i 2</w:t>
      </w:r>
      <w:r>
        <w:rPr>
          <w:rFonts w:cs="Arial" w:ascii="Arial" w:hAnsi="Arial"/>
        </w:rPr>
        <w:t xml:space="preserve"> do niniejszego zaprosz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ermin realizacji zamówienia:  od 01.01.2025 r. do  31.12.2025 r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Sposób przygotowania oferty oraz miejsce i termin składania ofer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formie pisemnej, w języku polskim,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formie pisemnej: </w:t>
      </w:r>
    </w:p>
    <w:p>
      <w:pPr>
        <w:pStyle w:val="Normal"/>
        <w:spacing w:lineRule="auto" w:line="276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osobiście w siedzibie: Dzienny  Dom Pomocy Społecznej w Piotrkowie Tryb., ul. Wojska Polskiego 127 -  księgowość</w:t>
      </w:r>
      <w:r>
        <w:rPr>
          <w:rFonts w:cs="Arial" w:ascii="Arial" w:hAnsi="Arial"/>
          <w:b/>
          <w:vertAlign w:val="subscript"/>
        </w:rPr>
        <w:t>.</w:t>
      </w:r>
      <w:r>
        <w:rPr>
          <w:rFonts w:cs="Arial" w:ascii="Arial" w:hAnsi="Arial"/>
          <w:b/>
          <w:position w:val="4"/>
        </w:rPr>
        <w:t xml:space="preserve">      </w:t>
      </w:r>
    </w:p>
    <w:p>
      <w:pPr>
        <w:pStyle w:val="Normal"/>
        <w:spacing w:lineRule="auto" w:line="276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przesłać na adres: Dzienny  Dom Pomocy Społecznej w Piotrkowie Tryb., ul. Wojska                  Polskiego 127 - z dopiskiem „Dostawa artykułów mięsnych, wędliniarskich i drobiowych dla Dziennego Domu Pomocy Społecznej w Piotrkowie Trybunalskim”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0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nieprzekraczalnym terminie: do dnia 12.12.2024 r. do godz. 10 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  <w:position w:val="4"/>
        </w:rPr>
        <w:t xml:space="preserve">  </w:t>
      </w:r>
      <w:r>
        <w:rPr>
          <w:rFonts w:cs="Arial" w:ascii="Arial" w:hAnsi="Arial"/>
          <w:b/>
          <w:vertAlign w:val="subscript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trony oferty, a także miejsca, w których Wykonawca naniósł zmiany, winny być parafowane przez osobę podpisującą ofertę. W sytuacji gdy Wykonawca reprezentowany jest przez pełnomocnika, do oferty należy dołączyć pełnomocnictwo we właściwej form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oszty opracowania i złożenia oferty ponosi Wykonawc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, w tym transport i wniesienie do wskazanego pomieszcz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position w:val="4"/>
        </w:rPr>
        <w:t>6) Niniejsze zapytanie ofertowe nie stanowi oferty w rozumieniu przepisów kodeksu cywilnego         i otrzymanie w jego konsekwencji oferty nie jest równorzędne ze złożeniem zamówienia przez Dzienny Dom Pomocy Społecznej w Piotrkowie Trybunalskim i nie stanowi podstawy do roszczenia sobie praw ze strony Wykonawcy do zawarcia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Osobą uprawnioną przez Zamawiającego do kontaktu z Wykonawcami  jest:</w:t>
      </w:r>
    </w:p>
    <w:p>
      <w:pPr>
        <w:pStyle w:val="Normal"/>
        <w:spacing w:lineRule="auto" w:line="276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</w:rPr>
        <w:t xml:space="preserve">Pani Małgorzata Mądra nr tel. 44 646-14-87 w godz. 8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dniach od poniedziałku                            do piątku.</w:t>
      </w:r>
    </w:p>
    <w:p>
      <w:pPr>
        <w:pStyle w:val="Normal"/>
        <w:spacing w:lineRule="auto" w:line="276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  <w:t>Oferty, które wpłyną do Zamawiającego po wyznaczonym terminie składania ofert będą odsyłane bez otwierania.</w:t>
      </w:r>
    </w:p>
    <w:p>
      <w:pPr>
        <w:pStyle w:val="Normal"/>
        <w:spacing w:lineRule="auto" w:line="276"/>
        <w:jc w:val="both"/>
        <w:rPr>
          <w:rFonts w:ascii="Arial" w:hAnsi="Arial" w:cs="Arial"/>
          <w:position w:val="4"/>
        </w:rPr>
      </w:pPr>
      <w:r>
        <w:rPr>
          <w:rFonts w:cs="Arial" w:ascii="Arial" w:hAnsi="Arial"/>
          <w:position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Kryteria oceny ofert: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terium wyboru oferty jest cena.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tą najkorzystniejszą będzie oferta z najniższą ceną, spełniająca wymagania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Zawarcie umow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wrze umowę według wzoru zawartego z </w:t>
      </w:r>
      <w:r>
        <w:rPr>
          <w:rFonts w:cs="Arial" w:ascii="Arial" w:hAnsi="Arial"/>
          <w:b/>
          <w:color w:val="000000"/>
        </w:rPr>
        <w:t xml:space="preserve">załączniku nr 3 </w:t>
      </w:r>
      <w:r>
        <w:rPr>
          <w:rFonts w:cs="Arial" w:ascii="Arial" w:hAnsi="Arial"/>
          <w:color w:val="000000"/>
        </w:rPr>
        <w:t>z Wykonawcą, który złożył najkorzystniejszą ofertę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 oferty muszą być dołączone następujące dokumen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Wypełniony i podpisany formularz ofert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ciąg z KRS lub aktualne zaświadczenie o wpisie do ewidencji działalności   gospodarcz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Podpisany projekt umowy oraz zaakceptowany i podpisany opis przedmiotu zamówienia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 xml:space="preserve">Załączniki:   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 nr 1 – Formularz ofertowy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 nr 2 – Opis przedmiotu zamówienia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>Załącznik nr 3 – Wzór umow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Zatwierdził:</w:t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DYREKTOR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ziennego Domu Pomocy Społeczn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</w:t>
        <w:tab/>
        <w:t xml:space="preserve">w Piotrkowie Trybunalskim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</w:t>
        <w:tab/>
        <w:t xml:space="preserve">     </w:t>
      </w:r>
      <w:r>
        <w:rPr>
          <w:rFonts w:eastAsia="Times New Roman" w:cs="Arial" w:ascii="Arial" w:hAnsi="Arial"/>
          <w:b/>
          <w:sz w:val="22"/>
          <w:szCs w:val="22"/>
        </w:rPr>
        <w:t>mgr Monika Wojtania</w:t>
      </w:r>
    </w:p>
    <w:p>
      <w:pPr>
        <w:sectPr>
          <w:type w:val="nextPage"/>
          <w:pgSz w:w="11906" w:h="16838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iotrków Trybunalski, dnia 04.12.2024 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spacing w:lineRule="atLeast" w:line="360"/>
      <w:jc w:val="center"/>
    </w:pPr>
    <w:rPr>
      <w:rFonts w:ascii="Arial" w:hAnsi="Arial" w:cs="Arial"/>
      <w:b/>
      <w:sz w:val="32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1">
    <w:name w:val="Body Text Indent 31"/>
    <w:basedOn w:val="Normal"/>
    <w:qFormat/>
    <w:pPr>
      <w:spacing w:lineRule="atLeast" w:line="360"/>
      <w:ind w:left="-142" w:right="0" w:hanging="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pacing w:lineRule="atLeast" w:line="360"/>
      <w:ind w:left="284" w:right="0" w:hanging="284"/>
    </w:pPr>
    <w:rPr>
      <w:rFonts w:ascii="Arial" w:hAnsi="Arial" w:cs="Arial"/>
      <w:b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ind w:left="284" w:right="0" w:hanging="284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ość</dc:creator>
  <dc:description/>
  <dc:language>en-US</dc:language>
  <cp:lastModifiedBy/>
  <cp:lastPrinted>2024-12-03T11:31:00Z</cp:lastPrinted>
  <dcterms:modified xsi:type="dcterms:W3CDTF">2024-12-04T11:05:05Z</dcterms:modified>
  <cp:revision>10</cp:revision>
  <dc:subject/>
  <dc:title/>
</cp:coreProperties>
</file>