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88"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nik Nr  2 do SIWZ                                                                                                                                                                </w:t>
        <w:tab/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Opis przedmiotu zamówi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1. Przedmiot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4" w:type="dxa"/>
        <w:jc w:val="left"/>
        <w:tblInd w:w="1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379"/>
        <w:gridCol w:w="1086"/>
        <w:gridCol w:w="52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sortymentu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w  kg/szt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asortymentu</w:t>
            </w:r>
          </w:p>
        </w:tc>
      </w:tr>
      <w:tr>
        <w:trPr>
          <w:trHeight w:val="1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k ćwikłowy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kg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Korzenie czyste zdrowe o barwie ciemno czerwonej, bez uszkodzeń mechanicznych i spowodowanych przez szkodnik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echy dyskwalifikujące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parzenie, zamarznięte, obcy smak              i zapach, nadgnicie, zwiędnięc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Z PN kl./ga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bu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kg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Odmiana jadalna, jednorodna, średnica nie mniej niż 4 cm, </w:t>
            </w:r>
            <w:r>
              <w:rPr>
                <w:b/>
                <w:bCs/>
                <w:color w:val="000000"/>
                <w:sz w:val="20"/>
                <w:szCs w:val="20"/>
              </w:rPr>
              <w:t>cechy dyskwalifikujące:</w:t>
            </w:r>
            <w:r>
              <w:rPr>
                <w:color w:val="000000"/>
                <w:sz w:val="20"/>
                <w:szCs w:val="20"/>
              </w:rPr>
              <w:t xml:space="preserve"> zgnicie, zamarznięcie, obcy zapach   i smak, brak suchej łuski, uszkodzenia przez choroby                 i szkodniki. </w:t>
            </w:r>
          </w:p>
          <w:p>
            <w:pPr>
              <w:pStyle w:val="Normal"/>
              <w:autoSpaceDE w:val="false"/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 Z PN kl./gat.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Jaś średn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kg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502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e nasiona strączkowe, bez zanieczyszczeń, pleśni               o odpowiedniej barwie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5023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 Z PN kl./gat.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ch łupan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kg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502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e nasiona strączkowe, bez zanieczyszczeń, pleśni              o odpowiedniej barwie.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 Z PN kl./gat.I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o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kg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Świeże niezwiędnięte, zdrowe bez uszkodzeń i śladów chemicznych,  bez pustych przestrzeni, o barwie typowej dla odmian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cechy dyskwalifikujące: </w:t>
            </w:r>
            <w:r>
              <w:rPr>
                <w:bCs/>
                <w:color w:val="000000"/>
                <w:sz w:val="20"/>
                <w:szCs w:val="20"/>
              </w:rPr>
              <w:t xml:space="preserve">obce zapachy, zaparzenia, nadgnicia, porażenie przez szkodniki i choroby zwiędniecie. 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Zg. Z PN kl./gat.I    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kiszon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kg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powinna być prawidłowo ukwaszona bez oznak pleśni. O barwie jasnej, prawidłowym aromacie bez zanieczyszczeń i uszkodzeń.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 Z PN kl./gat.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biał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kg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Odmiana jadalna, jednorodna, minimalna masa główki: 1200 g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cechy dyskwalifikujące: </w:t>
            </w:r>
            <w:r>
              <w:rPr>
                <w:color w:val="000000"/>
                <w:sz w:val="20"/>
                <w:szCs w:val="20"/>
              </w:rPr>
              <w:t xml:space="preserve">zaparzenie, obcy smak i zapach, zgnicie, obecność szkodników i ich pozostałości,  zamarznięcie.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 Z PN kl./gat.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pekińs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kg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Czysta niezwiędnięta , zdrowe nieuszkodzona, listki ochronne białe – zwinięte ściśle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cechy dyskwalifikujące: </w:t>
            </w:r>
            <w:r>
              <w:rPr>
                <w:bCs/>
                <w:color w:val="000000"/>
                <w:sz w:val="20"/>
                <w:szCs w:val="20"/>
              </w:rPr>
              <w:t>nadgnicie, silne uszkodzenie mechaniczne, przerośniecie.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 Z PN kl./gat.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czerwon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kg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ana jadalna, jednorodna, minimalna masa główki: 800 g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puszczalne tolerancj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wadami jakości do 10% wagi, z wadami wielkości do 10% wagi, łączna suma wad do 15%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chy dyskwalifikując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arzenie, obcy smak i zapach,  obecność szkodników i ich pozostałości, zgnicie, zamarznięcie.</w:t>
            </w:r>
          </w:p>
          <w:p>
            <w:pPr>
              <w:pStyle w:val="Akapitzlist"/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. Z PN kl./gat.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 pęczek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szt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zyste świeże ,zdrowe, właściwie zabarwione ,bez plam pożółkłych, niezeschnięte, barwa zielon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cechy dyskwalifikujące: </w:t>
            </w:r>
            <w:r>
              <w:rPr>
                <w:bCs/>
                <w:color w:val="000000"/>
                <w:sz w:val="20"/>
                <w:szCs w:val="20"/>
              </w:rPr>
              <w:t>zwiędniecie, zaparzenie, zapleśnienie, obcy zapach.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 Z PN kl./gat.I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 śwież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szt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Zdrowy ,czysty ,świeży, bez uszkodzeń i plam  barwie białej lub kremowej: liście pokrywające niezwiędłe, głąb przycięt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cechy dyskwalifikujące: </w:t>
            </w:r>
            <w:r>
              <w:rPr>
                <w:bCs/>
                <w:color w:val="000000"/>
                <w:sz w:val="20"/>
                <w:szCs w:val="20"/>
              </w:rPr>
              <w:t>Obce zapachy, zaparzenia, silne uszkodzenia mechaniczne, obecność gąsienic i ich pozostałości, nadgnicie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 Z PN kl./gat.I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uła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 szt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Główki zwinięte, zdrowe ,czyste ,świeże ,bez uszkodzeń i plam  o barwie ciemno zielonej bez zwiędłych i pożółkłych liści :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cechy dyskwalifikujące: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o</w:t>
            </w:r>
            <w:r>
              <w:rPr>
                <w:bCs/>
                <w:color w:val="000000"/>
                <w:sz w:val="20"/>
                <w:szCs w:val="20"/>
              </w:rPr>
              <w:t xml:space="preserve">bce zapachy, zaparzenia, silne uszkodzenia mechaniczne,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 Z PN kl./gat.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kg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dmiana jadalna</w:t>
            </w:r>
            <w:r>
              <w:rPr>
                <w:bCs/>
                <w:color w:val="000000"/>
                <w:sz w:val="20"/>
                <w:szCs w:val="20"/>
              </w:rPr>
              <w:t xml:space="preserve"> czysta zdrowa o barwie czerwono-pomarańczowa, cała,  niepopękana, bez uszkodzeń mechanicznych i spowodowanych przez szkodniki</w:t>
            </w:r>
            <w:r>
              <w:rPr>
                <w:color w:val="000000"/>
                <w:sz w:val="20"/>
                <w:szCs w:val="20"/>
              </w:rPr>
              <w:t xml:space="preserve">,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cechy  dyskwalifikujące: </w:t>
            </w:r>
            <w:r>
              <w:rPr>
                <w:color w:val="000000"/>
                <w:sz w:val="20"/>
                <w:szCs w:val="20"/>
              </w:rPr>
              <w:t>żółte zabarwienie, lekkie nadgnicie, zamarznięte, zaparzone, zapleśniałe, obcy smak  i zapach, zwiędnięcie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Zg. Z PN kl./gat.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ka pietrusz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szt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Czyste świeże, zdrowe, właściwie zabarwione, bez plam pożółkłych, niezeschnięte, barwa zielon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cechy dyskwalifikujące: </w:t>
            </w:r>
            <w:r>
              <w:rPr>
                <w:bCs/>
                <w:color w:val="000000"/>
                <w:sz w:val="20"/>
                <w:szCs w:val="20"/>
              </w:rPr>
              <w:t>zwiędniecie, zaparzenie, zapleśnienie, obcy   zapach.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 Z PN kl./gat.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kiszon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kg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 powinny być prawidłowo ukiszone bez oznak pleśni      i odpowiedniej barwie, prawidłowym aromacie bez zanieczyszczeń, uszkodzeń i pleśni.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 Z PN kl./gat.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er ogórkowy 300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szt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er powinien być bez oznak pleśni, o barwie zielonej, prawidłowym aromacie bez zanieczyszczeń i uszkodzeń. Odpowiednio pasteryzowany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 Z PN kl./gat.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uszka korze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kg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Odmiana jadalna, jednorodna, średnica korzenia mierzona       w najszerszym przekroju: od 2,5 do 6 cm, 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cechy dyskwalifikujące: </w:t>
            </w:r>
            <w:r>
              <w:rPr>
                <w:color w:val="000000"/>
                <w:sz w:val="20"/>
                <w:szCs w:val="20"/>
              </w:rPr>
              <w:t>objawy gnicia, zabrudzenia                           i zanieczyszczenia, zamarznięta, uszkodzenia spowodowane chorobą lub szkodnikami, obcy zapach    i smak, pęknięcia        i stłuczenia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Zg. Z PN kl./gat.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kg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Odmiana jadalna jednorodna, średnica od 7-13 cm, </w:t>
            </w:r>
            <w:r>
              <w:rPr>
                <w:b/>
                <w:bCs/>
                <w:color w:val="000000"/>
                <w:sz w:val="20"/>
                <w:szCs w:val="20"/>
              </w:rPr>
              <w:t>cechy dyskwalifikujące:</w:t>
            </w:r>
            <w:r>
              <w:rPr>
                <w:color w:val="000000"/>
                <w:sz w:val="20"/>
                <w:szCs w:val="20"/>
              </w:rPr>
              <w:t xml:space="preserve"> objawy zgnicia, nadmierne zabrudzenia        i zanieczyszczenia, zamarznięty, wyrastający pęd kwiatostanu, uszkodzenia spowodowane przez choroby i szkodniki, obcy zapach   i smak, stłuczenia i ordzewienia skórki, puste przestrzenie na przekroju podłużnym.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 Z PN kl./gat.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ar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kg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drne, niepomarszczone, gładkie, bez narośli  i uszkodzeń, całe niepopękane bez obcych zapachów, zanieczyszczeń organicznych i mineralnych.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 Z PN kl./gat.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kg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Jędrne, niepomarszczone, gładkie lub lekko karbowane, bez narośli i uszkodzeń, całe niepopękane bez obcych zapachów, zanieczyszczeń organicznych i mineralnych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cechy dyskwalifikujące: </w:t>
            </w:r>
            <w:r>
              <w:rPr>
                <w:bCs/>
                <w:color w:val="000000"/>
                <w:sz w:val="20"/>
                <w:szCs w:val="20"/>
              </w:rPr>
              <w:t>porażenie zgnilizną, zapleśnienie zgnicie, zaparzenie,  za fermentowane, obce zapachy.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 Z PN kl./gat.I</w:t>
            </w:r>
          </w:p>
        </w:tc>
      </w:tr>
      <w:tr>
        <w:trPr>
          <w:trHeight w:val="1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kg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Jadalne przeznaczone do bezpośredniego spożycia, wyprodukowane w tym sezonie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</w:rPr>
              <w:t>zdrowe,  minimalna średnica kłębów w cm: poprzeczna 4,0, podłużna 4,5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cechy dyskwalifikujące: </w:t>
            </w:r>
            <w:r>
              <w:rPr>
                <w:color w:val="000000"/>
                <w:sz w:val="20"/>
                <w:szCs w:val="20"/>
              </w:rPr>
              <w:t xml:space="preserve">zanieczyszczenia środkami ochrony roślin, zaparzenie i zapleśnienie, porośnięte kiełkami powyżej 1 cm, obce zapachy.                                                </w:t>
            </w:r>
            <w:r>
              <w:rPr>
                <w:sz w:val="20"/>
                <w:szCs w:val="20"/>
              </w:rPr>
              <w:t xml:space="preserve">   Zg. Z PN kl./gat.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szt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Świeża listki jędrne niezwiędnięte czysta zdrowa bez plam bez śladów pleśni i uszkodzeń nie przerośnięta, sałata głowiasta zwinięta w główk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cechy dyskwalifikujące: </w:t>
            </w:r>
            <w:r>
              <w:rPr>
                <w:bCs/>
                <w:color w:val="000000"/>
                <w:sz w:val="20"/>
                <w:szCs w:val="20"/>
              </w:rPr>
              <w:t xml:space="preserve">obce zapachy, zaparzenia, nadgnicia, porażenie przez szkodniki i choroby, przerośnięte główki.                                        </w:t>
            </w:r>
            <w:r>
              <w:rPr>
                <w:sz w:val="20"/>
                <w:szCs w:val="20"/>
              </w:rPr>
              <w:t>Zg. Z PN kl./gat.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er szczawiowy 300g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szt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er powinien być bez oznak pleśni, o barwie ciemno-zielonej, prawidłowym aromacie bez zanieczyszczeń                  i uszkodzeń. odpowiednio pasteryzowany.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 Z PN kl./gat.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kg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eże, zdrowe, czyste, nieuszkodzone, ze skróconymi korzonkami i liśćmi.   Kształt cylindryczny  z  zaokrągloną        i zgrubiałą końcówką.            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Zg. Z PN kl./gat.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arańcza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kg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że dojrzałe nieuszkodzone ,zdrowe ,o jednolitej barwie     o właściwym smaku i zapach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chy dyskwalifikujące :</w:t>
            </w:r>
            <w:r>
              <w:rPr>
                <w:bCs/>
                <w:color w:val="000000"/>
                <w:sz w:val="20"/>
                <w:szCs w:val="20"/>
              </w:rPr>
              <w:t>owoce zgniłe, nadgniłe  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spleśniałe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 Z PN kl./gat.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dług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kg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Świeże niezwiędnięte, zdrowe bez uszkodzeń i śladów chemicznych, bez pustych przestrzeni, o barwie typowej dla odmian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cechy dyskwalifikujące: </w:t>
            </w:r>
            <w:r>
              <w:rPr>
                <w:bCs/>
                <w:color w:val="000000"/>
                <w:sz w:val="20"/>
                <w:szCs w:val="20"/>
              </w:rPr>
              <w:t>obce zapachy, zaparzenia, nadgnicia, porażenie przez szkodniki  i choroby zwiędniecie.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 Z PN kl./gat.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o suszo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kg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Susz z jabłek powinien się charakteryzować typowym aromatem, barwą jasnobrązową </w:t>
            </w:r>
            <w:r>
              <w:rPr>
                <w:b/>
                <w:sz w:val="20"/>
                <w:szCs w:val="20"/>
              </w:rPr>
              <w:t>cech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yskwalifikujące:</w:t>
            </w:r>
            <w:r>
              <w:rPr>
                <w:sz w:val="20"/>
                <w:szCs w:val="20"/>
              </w:rPr>
              <w:t xml:space="preserve"> wilgotnych, spleśniałych, stęchnięte.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 Z PN kl./gat.I 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szka suszon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kg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Susz owocowy powinien się charakteryzować typowym aromatem, barwą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cechy dyskwalifikujące: </w:t>
            </w:r>
            <w:r>
              <w:rPr>
                <w:color w:val="000000"/>
                <w:sz w:val="20"/>
                <w:szCs w:val="20"/>
              </w:rPr>
              <w:t xml:space="preserve"> wilgotne spleśniałe, stęchłe.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 Z PN kl./gat.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iwka suszon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kg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Susz owocowy powinien się charakteryzować typowym aromatem, barwą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cechy dyskwalifikujące: </w:t>
            </w:r>
            <w:r>
              <w:rPr>
                <w:color w:val="000000"/>
                <w:sz w:val="20"/>
                <w:szCs w:val="20"/>
              </w:rPr>
              <w:t xml:space="preserve"> wilgotne spleśniałe, stęchłe.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 Z PN kl./gat.I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yby suszo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kg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Susz grzybowy powinien się charakteryzować typowym aromatem, barwa kapeluszy jasnobrązowa do ciemnobrunatnej, trzonów białoszarą z odcieniem brązowym, minimalną ilością grzybów przypalanych .</w:t>
            </w:r>
            <w:r>
              <w:rPr>
                <w:b/>
                <w:sz w:val="20"/>
                <w:szCs w:val="20"/>
              </w:rPr>
              <w:t xml:space="preserve">cechy dyskwalifikujące: </w:t>
            </w:r>
            <w:r>
              <w:rPr>
                <w:sz w:val="20"/>
                <w:szCs w:val="20"/>
              </w:rPr>
              <w:t>wilgotnych, spleśniałych, stęchłych.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 Z PN kl./gat.I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wspólne dla warzyw i owoców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owane produkty powinny spełniać następujące minimalne wymagania jakościowe:     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1)  całe i zdrowe, nie dopuszcza się produktów z objawami gnicia lub  zepsucia, które czynią je niezdatnymi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do spożycia,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2) czyste, wolne od jakichkolwiek widocznych zanieczyszczeń obcych (w zależności od  produktu dopuszczalne są odchylenia dotyczące śladów ziemi),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3)  wolne od szkodników,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4)  wolne od uszkodzeń spowodowanych przez szkodniki,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5)  bez nadmiernego zawilgocenia powierzchniowego,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6)  bez obcych zapachów i/lub smaków,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7)  dostatecznie rozwinięte i odpowiednio dojrzałe,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8)  wolne od oparzeń słonecznych, obić i wad spowodowanych np. gradem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puszcza się następujące nieznaczne odstępstwa pod warunkiem, że wady te nie wpływają  na ogólny wygląd produktu, jego jakość oraz jakość przechowywani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nieznaczne wady kształtu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nieznaczne wady wybarwi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30:00Z</dcterms:created>
  <dc:creator>Gość</dc:creator>
  <dc:description/>
  <dc:language>en-US</dc:language>
  <cp:lastModifiedBy>E_Szczesna</cp:lastModifiedBy>
  <cp:lastPrinted>2015-09-01T09:56:00Z</cp:lastPrinted>
  <dcterms:modified xsi:type="dcterms:W3CDTF">2014-09-16T06:51:00Z</dcterms:modified>
  <cp:revision>6</cp:revision>
  <dc:subject/>
  <dc:title>Załącznik Nr 2 do SIWZ                                                                                                        </dc:title>
</cp:coreProperties>
</file>