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Załącznik nr 3  </w:t>
      </w:r>
    </w:p>
    <w:p>
      <w:pPr>
        <w:pStyle w:val="Normal"/>
        <w:tabs>
          <w:tab w:val="clear" w:pos="708"/>
          <w:tab w:val="left" w:pos="1233" w:leader="none"/>
        </w:tabs>
        <w:ind w:left="411" w:hanging="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ind w:left="411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cs="Tahoma"/>
          <w:b/>
          <w:bCs/>
          <w:sz w:val="22"/>
          <w:szCs w:val="22"/>
        </w:rPr>
        <w:t xml:space="preserve">WZÓR 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…………….</w:t>
      </w:r>
    </w:p>
    <w:p>
      <w:pPr>
        <w:pStyle w:val="Normal"/>
        <w:jc w:val="center"/>
        <w:rPr/>
      </w:pPr>
      <w:r>
        <w:rPr/>
        <w:t>na dostawę 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dnia ……………………. r. w Piotrkowie Trybunalskim pomiędzy:  </w:t>
      </w:r>
    </w:p>
    <w:p>
      <w:pPr>
        <w:pStyle w:val="Normal"/>
        <w:jc w:val="both"/>
        <w:rPr/>
      </w:pPr>
      <w:r>
        <w:rPr>
          <w:b/>
          <w:bCs/>
        </w:rPr>
        <w:t xml:space="preserve">Miastem Piotrków Trybunalski ul. Pasaż Karola Rudowskiego 10, 97-300 Piotrków Trybunalski, NIP 771-27-98-771 REGON 590648468 </w:t>
      </w:r>
      <w:r>
        <w:rPr/>
        <w:t xml:space="preserve">w imieniu i na rzecz którego działa </w:t>
        <w:br/>
      </w:r>
      <w:r>
        <w:rPr>
          <w:b/>
          <w:bCs/>
        </w:rPr>
        <w:t>Dzienny Dom Pomocy Społecznej, ul. Wojska Polskiego 127, 97-300 Piotrków Trybunalski, zwany dalej Zamawiającym,</w:t>
      </w:r>
      <w:r>
        <w:rPr/>
        <w:t xml:space="preserve"> reprezentowanym prze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- Monikę Wojtania - Dyrektor DD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 ………………………………………………………………………………, w imieniu którego dział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 …………………………..</w:t>
      </w:r>
    </w:p>
    <w:p>
      <w:pPr>
        <w:pStyle w:val="Normal"/>
        <w:jc w:val="both"/>
        <w:rPr/>
      </w:pPr>
      <w:r>
        <w:rPr/>
        <w:t>zwany dalej Wykonawcą, REGON …………………..……… NIP ……….…………………………</w:t>
      </w:r>
    </w:p>
    <w:p>
      <w:pPr>
        <w:pStyle w:val="Nagwek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stawą prawną zawarcia niniejszej umowy jest art. 4 pkt .8 ustawy z dnia 29 stycznia 2004 roku Prawo zamówień publicznych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kst jednolity Dz. U.  z  2017 r., poz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57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/>
        <w:t>§ 1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284" w:hanging="284"/>
        <w:jc w:val="both"/>
        <w:rPr/>
      </w:pPr>
      <w:r>
        <w:rPr/>
        <w:t>1. Przedmiotem umowy jest dostawa warzyw i owoców (zwanych w treści  umowy towarem),                        w asortymencie, ilości i wg cen przedstawionych poniżej: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188"/>
        <w:gridCol w:w="851"/>
        <w:gridCol w:w="1093"/>
        <w:gridCol w:w="900"/>
        <w:gridCol w:w="984"/>
        <w:gridCol w:w="1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firstLine="3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w kg/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kol. 3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wka VAT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204" w:hanging="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ind w:right="-204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Punkt 5+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S śred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pa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Koper pęcz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dług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1"/>
                <w:szCs w:val="21"/>
              </w:rPr>
              <w:t>3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ogórkowy 5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szczawiowy 300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 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su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1"/>
                <w:szCs w:val="21"/>
              </w:rPr>
              <w:t>6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susz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su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SC 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" w:right="-1" w:hanging="270"/>
        <w:jc w:val="both"/>
        <w:rPr/>
      </w:pPr>
      <w:r>
        <w:rPr/>
        <w:t>2. Cena obejmuje wszystkie koszty związane z dostawą, w tym: koszty zakupu, produkcji,      transportu i rozładunku. Podatek VAT zostanie doliczony zgodnie ze stawką obowiązującą          w dniu dostawy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Podane w ust. 1 ilości są wielkościami maksymalnymi, złożonymi do zamówienia, ich dostawa następowała będzie częściami, na podstawie zamówień cząstkowych Zamawiającego, w oparciu      o potrzebę Zamawiającego. Z  tytułu niezrealizowania przez Zamawiającego ilości określonej </w:t>
        <w:br/>
        <w:t>ust. 1  Wykonawcy nie przysługuje żadne roszczenie odszkodowawcze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Łączna  wartość zamówienia wynosi …….………………… zł brutto </w:t>
      </w:r>
    </w:p>
    <w:p>
      <w:pPr>
        <w:pStyle w:val="Normal"/>
        <w:ind w:left="284" w:right="-1" w:hanging="0"/>
        <w:jc w:val="both"/>
        <w:rPr/>
      </w:pPr>
      <w:r>
        <w:rPr/>
        <w:t>(słownie: ………………………………...................................................................................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/>
        <w:t>Dostawy towaru będą realizowane sukcesywnie, na podstawie zamówień cząstkowych składanych    przez Zamawiającego (telefonicznie lub pisemnie).</w:t>
      </w:r>
    </w:p>
    <w:p>
      <w:pPr>
        <w:pStyle w:val="Normal"/>
        <w:ind w:left="240" w:right="-1" w:hanging="285"/>
        <w:jc w:val="both"/>
        <w:rPr/>
      </w:pPr>
      <w:r>
        <w:rPr/>
        <w:t>2. Dostawa towarów, o których mowa w § 1, następowała będzie do siedziby Zamawiającego trzy     razy  w tygodniu – poniedziałek, środa i piątek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 xml:space="preserve">Towar będzie dostarczony Zamawiającemu przez Wykonawcę  jego własnym środkiem transportu </w:t>
        <w:br/>
        <w:t>i na jego koszt.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 xml:space="preserve">Zamawiający zobowiązuje się do regulowania należności przelewem po odbiorze dostawy           </w:t>
        <w:br/>
        <w:t>w terminie 14 dni od dnia prawidłowo wystawionej faktury, na konto bankowe Wykonawcy wskazane na fakturze.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>Ustala się następujący sposób wystawiania faktur zakupowych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nyWeb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Nabywca</w:t>
      </w:r>
    </w:p>
    <w:p>
      <w:pPr>
        <w:pStyle w:val="NormalnyWeb"/>
        <w:spacing w:before="0" w:after="0"/>
        <w:ind w:left="720" w:hanging="0"/>
        <w:rPr/>
      </w:pPr>
      <w:r>
        <w:rPr/>
        <w:t>Miasto Piotrków Trybunalski</w:t>
      </w:r>
    </w:p>
    <w:p>
      <w:pPr>
        <w:pStyle w:val="NormalnyWeb"/>
        <w:spacing w:before="0" w:after="0"/>
        <w:ind w:left="720" w:hanging="0"/>
        <w:rPr/>
      </w:pPr>
      <w:r>
        <w:rPr/>
        <w:t>Pasaż Karola Rudowskiego 10</w:t>
      </w:r>
    </w:p>
    <w:p>
      <w:pPr>
        <w:pStyle w:val="NormalnyWeb"/>
        <w:spacing w:before="0" w:after="0"/>
        <w:ind w:left="720" w:hanging="0"/>
        <w:rPr/>
      </w:pPr>
      <w:r>
        <w:rPr/>
        <w:t>97-300 Piotrków Trybunalski</w:t>
      </w:r>
    </w:p>
    <w:p>
      <w:pPr>
        <w:pStyle w:val="NormalnyWeb"/>
        <w:spacing w:before="0" w:after="0"/>
        <w:ind w:left="720" w:hanging="0"/>
        <w:rPr/>
      </w:pPr>
      <w:r>
        <w:rPr/>
        <w:t>NIP: 771-27-98-771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biorca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Dzienny Dom Pomocy Społecznej </w:t>
      </w:r>
    </w:p>
    <w:p>
      <w:pPr>
        <w:pStyle w:val="NormalnyWeb"/>
        <w:spacing w:before="0" w:after="0"/>
        <w:ind w:left="720" w:hanging="0"/>
        <w:rPr/>
      </w:pPr>
      <w:r>
        <w:rPr/>
        <w:t>ul. Wojska Polskiego 127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97-300 Piotrków Trybunalski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>4. Faktury prosimy przesyłać na adres odbiorcy: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Dzienny Dom Pomocy Społecznej </w:t>
      </w:r>
    </w:p>
    <w:p>
      <w:pPr>
        <w:pStyle w:val="NormalnyWeb"/>
        <w:spacing w:before="0" w:after="0"/>
        <w:ind w:left="720" w:hanging="0"/>
        <w:rPr/>
      </w:pPr>
      <w:r>
        <w:rPr/>
        <w:t>ul. Wojska Polskiego 127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97-300 Piotrków Trybunalski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Wykonawca zobowiązuje się :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Dostarczyć towar najwyższej jakości, wytworzony zgodnie z ustawa z dnia 25 sierpnia 2006 roku </w:t>
        <w:br/>
        <w:t>o bezpieczeństwie żywności i żywienia  (tekst jednolity Dz. U. z 2017 r.  poz. 149</w:t>
      </w:r>
      <w:r>
        <w:rPr>
          <w:shd w:fill="FFFFFF" w:val="clear"/>
        </w:rPr>
        <w:t xml:space="preserve"> </w:t>
      </w:r>
      <w:r>
        <w:rPr/>
        <w:t>)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Dostawa towaru musi być zrealizowana przez Wykonawcę Zamawiającemu w opakowaniach </w:t>
        <w:br/>
        <w:t>odpowiadających obowiązującym normom i przepisom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>Towar oznakowany będzie zgodnie z obowiązującym prawem sanitarnym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Dostawa towaru będzie zrealizowana środkiem transportu przystosowanym do przewozu warzyw </w:t>
        <w:br/>
        <w:t>i owoców zgodnie z obowiązującymi przepisami sanitarnymi.</w:t>
      </w:r>
    </w:p>
    <w:p>
      <w:pPr>
        <w:pStyle w:val="Msonormalcxspdrugiecxsppierwsze"/>
        <w:spacing w:before="0" w:after="200"/>
        <w:ind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right="-1" w:hanging="0"/>
        <w:jc w:val="center"/>
        <w:rPr/>
      </w:pPr>
      <w:r>
        <w:rPr/>
        <w:t>§5</w:t>
      </w:r>
    </w:p>
    <w:p>
      <w:pPr>
        <w:pStyle w:val="Msonormalcxspdrugiecxspdrugi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Towar powinien gwarantować bardzo dobrą jakość  i spełniać obowiązujące normy.</w:t>
      </w:r>
    </w:p>
    <w:p>
      <w:pPr>
        <w:pStyle w:val="Msonormalcxspdrugiecxspdrugi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Zamawiający zobowiązuje się do zbadania towaru w sposób zwyczajowo przyjęty w dniu jego    otrzymania.</w:t>
      </w:r>
    </w:p>
    <w:p>
      <w:pPr>
        <w:pStyle w:val="Msonormalcxspdrugiecxspdrugi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W przypadku braków jakościowych Wykonawca zobowiązuje się do natychmiastowej wymiany   towaru wadliwego na wolny od wad nie później niż w terminie 2 dni po dniu dostawy pod rygorem nie uiszczenia zapłaty za zamówioną i dostarczoną cześć towaru.</w:t>
      </w:r>
    </w:p>
    <w:p>
      <w:pPr>
        <w:pStyle w:val="Msonormalcxspdrugiecxspdrugi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W przypadku braków ilościowych Wykonawca zobowiązuje się dostarczyć brakującą ilość towaru   najpóźniej dnia następnego po dniu dostawy, pod rygorem nie uiszczenia zapłaty   za zamówioną </w:t>
        <w:br/>
        <w:t>i dostarczoną część towaru.</w:t>
      </w:r>
    </w:p>
    <w:p>
      <w:pPr>
        <w:pStyle w:val="Msonormalcxspdrugiecxspnazwisko"/>
        <w:spacing w:before="0" w:after="200"/>
        <w:ind w:right="-1" w:hanging="0"/>
        <w:jc w:val="center"/>
        <w:rPr/>
      </w:pPr>
      <w:r>
        <w:rPr/>
        <w:t>§ 6</w:t>
      </w:r>
    </w:p>
    <w:p>
      <w:pPr>
        <w:pStyle w:val="Normal"/>
        <w:ind w:right="-1" w:hanging="0"/>
        <w:jc w:val="both"/>
        <w:rPr/>
      </w:pPr>
      <w:r>
        <w:rPr/>
        <w:t>Umowa zostaje zawarta na okres od 01.10.2017 do 31.03.2018 r. i może być wypowiedziana przez każdą ze stron z miesięcznym okresem wypowiedzenia.</w:t>
      </w:r>
    </w:p>
    <w:p>
      <w:pPr>
        <w:pStyle w:val="Msonormalcxspdrugiecxsppierwsze"/>
        <w:spacing w:before="0" w:after="20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Msonormalcxspdrugiecxspdrugie"/>
        <w:spacing w:before="0" w:after="200"/>
        <w:ind w:right="-1" w:hanging="0"/>
        <w:jc w:val="center"/>
        <w:rPr/>
      </w:pPr>
      <w:r>
        <w:rPr/>
        <w:t>§ 7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  <w:t xml:space="preserve">Mogące wynikać ze stosunku objętego umową spory, Strony poddają pod rozstrzygnięcie sądu </w:t>
        <w:br/>
        <w:t>powszechnego właściwego miejscowo dla Zamawiającego</w:t>
      </w:r>
      <w:r>
        <w:rPr>
          <w:b/>
        </w:rPr>
        <w:t>.</w:t>
      </w:r>
    </w:p>
    <w:p>
      <w:pPr>
        <w:pStyle w:val="Msonormalcxspdrugiecxspdrugie"/>
        <w:spacing w:before="0" w:after="20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Msonormalcxspdrugiecxspdrugie"/>
        <w:spacing w:before="0" w:after="200"/>
        <w:ind w:right="-1" w:hanging="0"/>
        <w:jc w:val="center"/>
        <w:rPr/>
      </w:pPr>
      <w:r>
        <w:rPr/>
        <w:t>§ 8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right="-1" w:hanging="0"/>
        <w:jc w:val="center"/>
        <w:rPr/>
      </w:pPr>
      <w:r>
        <w:rPr/>
        <w:t>§9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  <w:t>Wszelkie zmiany umowy  wymagają formy pisemnej pod rygorem nieważności.</w:t>
      </w:r>
    </w:p>
    <w:p>
      <w:pPr>
        <w:pStyle w:val="Msonormalcxspdrugiecxspdrugie"/>
        <w:spacing w:before="0" w:after="200"/>
        <w:ind w:right="-1" w:hanging="0"/>
        <w:rPr/>
      </w:pPr>
      <w:r>
        <w:rPr/>
      </w:r>
    </w:p>
    <w:p>
      <w:pPr>
        <w:pStyle w:val="Msonormalcxspdrugiecxspdrugie"/>
        <w:spacing w:before="0" w:after="200"/>
        <w:ind w:right="-1" w:hanging="0"/>
        <w:jc w:val="center"/>
        <w:rPr/>
      </w:pPr>
      <w:r>
        <w:rPr/>
        <w:t>§ 10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  <w:t>Przedstawiciele Wykonawcy i Zamawiającego wyszczególnieni we wstępie do niniejszej umowy, oświadczają że posiadają umocowania prawne pozwalające na prawomocne podpisanie niniejszej umowy .</w:t>
      </w:r>
    </w:p>
    <w:p>
      <w:pPr>
        <w:pStyle w:val="Msonormalcxspdrugiecxspdrugie"/>
        <w:spacing w:before="0" w:after="200"/>
        <w:ind w:right="-1" w:hanging="0"/>
        <w:jc w:val="center"/>
        <w:rPr/>
      </w:pPr>
      <w:r>
        <w:rPr/>
        <w:t>§ 11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  <w:t xml:space="preserve">Umowę sporządzono w dwóch jednobrzmiących egzemplarzach: jeden dla Zamawiającego i jeden </w:t>
        <w:br/>
        <w:t>dla Wykonawcy.</w:t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right="-1" w:hanging="0"/>
        <w:jc w:val="both"/>
        <w:rPr/>
      </w:pPr>
      <w:r>
        <w:rPr/>
      </w:r>
    </w:p>
    <w:p>
      <w:pPr>
        <w:pStyle w:val="Msonormalcxspdrugiecxspnazwisko"/>
        <w:spacing w:before="0" w:after="200"/>
        <w:ind w:left="-540" w:right="-468" w:firstLine="348"/>
        <w:rPr/>
      </w:pPr>
      <w:r>
        <w:rPr/>
        <w:t xml:space="preserve">          </w:t>
      </w:r>
    </w:p>
    <w:p>
      <w:pPr>
        <w:pStyle w:val="Msonormalcxspdrugiecxspnazwisko"/>
        <w:spacing w:before="0" w:after="200"/>
        <w:ind w:left="-540" w:right="-468" w:firstLine="348"/>
        <w:rPr/>
      </w:pPr>
      <w:r>
        <w:rPr/>
        <w:t xml:space="preserve">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4956" w:right="-28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Subtitle"/>
    <w:qFormat/>
    <w:pPr>
      <w:widowControl/>
      <w:spacing w:lineRule="atLeast" w:line="3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0:00Z</dcterms:created>
  <dc:creator>Gość</dc:creator>
  <dc:description/>
  <cp:keywords/>
  <dc:language>en-US</dc:language>
  <cp:lastModifiedBy>admin</cp:lastModifiedBy>
  <cp:lastPrinted>2017-09-04T11:54:00Z</cp:lastPrinted>
  <dcterms:modified xsi:type="dcterms:W3CDTF">2017-09-04T09:56:00Z</dcterms:modified>
  <cp:revision>6</cp:revision>
  <dc:subject/>
  <dc:title>Załącznik nr 1 do SIWIZ</dc:title>
</cp:coreProperties>
</file>